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 Statement  -- International Christian University</w:t>
      </w:r>
    </w:p>
    <w:p>
      <w:pPr>
        <w:pStyle w:val="Style15"/>
        <w:rPr>
          <w:rFonts w:ascii="Times New Roman" w:hAnsi="Times New Roman" w:eastAsia="ＭＳ ゴシック" w:cs="Times New Roman"/>
          <w:i/>
          <w:i/>
          <w:sz w:val="24"/>
        </w:rPr>
      </w:pPr>
      <w:r>
        <w:rPr>
          <w:rFonts w:eastAsia="ＭＳ ゴシック" w:cs="Times New Roman" w:ascii="Times New Roman" w:hAnsi="Times New Roman"/>
          <w:i/>
          <w:sz w:val="24"/>
        </w:rPr>
        <w:t>University Guide</w:t>
      </w:r>
    </w:p>
    <w:p>
      <w:pPr>
        <w:pStyle w:val="Style15"/>
        <w:rPr>
          <w:rFonts w:ascii="Times New Roman" w:hAnsi="Times New Roman" w:eastAsia="ＭＳ ゴシック" w:cs="Times New Roman"/>
          <w:sz w:val="24"/>
        </w:rPr>
      </w:pPr>
      <w:r>
        <w:rPr>
          <w:rFonts w:eastAsia="ＭＳ ゴシック" w:cs="Times New Roman" w:ascii="Times New Roman" w:hAnsi="Times New Roman"/>
          <w:i/>
          <w:sz w:val="24"/>
        </w:rPr>
        <w:t>Bulletin of the College of Liberal Arts</w:t>
      </w:r>
    </w:p>
    <w:p>
      <w:pPr>
        <w:pStyle w:val="Normal"/>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rPr/>
      </w:pPr>
      <w:r>
        <w:rPr/>
        <w:t>ICU is a university focusing on liberal arts education consisting of the College of Liberal Arts, which is organizes into 6 divisions: Division of Humanities, Social Sciences Natural Sciences, Languages, Education and International Studies, and the Graduate School.</w:t>
      </w:r>
    </w:p>
    <w:p>
      <w:pPr>
        <w:pStyle w:val="Normal"/>
        <w:rPr/>
      </w:pPr>
      <w:r>
        <w:rPr>
          <w:rFonts w:eastAsia="Times"/>
        </w:rPr>
        <w:t xml:space="preserve">    </w:t>
      </w:r>
      <w:r>
        <w:rPr/>
        <w:t>The objective of the College of Liberal Arts is to promote a liberal arts education that nurtures responsible citizens of a global society.  Citizens receiving this education are expected to possess or develop a philosophy of life and decision making skills based on the ideals of democracy, so that they can view the issues of the new era from a critical perspective and contribute to the solution of problems with their knowledge and abilities.  The cultivation of the spiritual dimension of life proves its merit particularly when it is based on the ethos of Christianity.  The outcome of a liberal arts education must be in the best interests of all citizens of the world as suggested by the basic principles of Christian ideals and internationalism at ICU.</w:t>
      </w:r>
    </w:p>
    <w:p>
      <w:pPr>
        <w:pStyle w:val="Normal"/>
        <w:rPr/>
      </w:pPr>
      <w:r>
        <w:rPr>
          <w:rFonts w:eastAsia="Times"/>
        </w:rPr>
        <w:t xml:space="preserve">  </w:t>
      </w:r>
      <w:r>
        <w:rPr/>
        <w:t>ICU provides a liberal arts education by:</w:t>
      </w:r>
    </w:p>
    <w:p>
      <w:pPr>
        <w:pStyle w:val="Normal"/>
        <w:numPr>
          <w:ilvl w:val="0"/>
          <w:numId w:val="1"/>
        </w:numPr>
        <w:rPr/>
      </w:pPr>
      <w:r>
        <w:rPr/>
        <w:t>Teaching the foundations and basic knowledge in several academic fields thoroughly.</w:t>
      </w:r>
    </w:p>
    <w:p>
      <w:pPr>
        <w:pStyle w:val="Normal"/>
        <w:numPr>
          <w:ilvl w:val="0"/>
          <w:numId w:val="1"/>
        </w:numPr>
        <w:rPr/>
      </w:pPr>
      <w:r>
        <w:rPr/>
        <w:t>Cultivating an academic mind that can transcend the limits of each specific field, and grasping the universal means for the pursuit of truth through the learning of specific fields.</w:t>
      </w:r>
    </w:p>
    <w:p>
      <w:pPr>
        <w:pStyle w:val="Normal"/>
        <w:numPr>
          <w:ilvl w:val="0"/>
          <w:numId w:val="1"/>
        </w:numPr>
        <w:rPr/>
      </w:pPr>
      <w:r>
        <w:rPr/>
        <w:t>Clarifying points of criticism and resistance regarding trends in a specific field, and by aiming at the exchange and integration of knowledge.</w:t>
      </w:r>
    </w:p>
    <w:p>
      <w:pPr>
        <w:pStyle w:val="Normal"/>
        <w:numPr>
          <w:ilvl w:val="0"/>
          <w:numId w:val="1"/>
        </w:numPr>
        <w:rPr/>
      </w:pPr>
      <w:r>
        <w:rPr/>
        <w:t>Freeing oneself form conventional points of view through questioning the roots of knowledge, and by allowing the development of the whole individual.</w:t>
      </w:r>
    </w:p>
    <w:p>
      <w:pPr>
        <w:pStyle w:val="Normal"/>
        <w:numPr>
          <w:ilvl w:val="0"/>
          <w:numId w:val="1"/>
        </w:numPr>
        <w:rPr/>
      </w:pPr>
      <w:r>
        <w:rPr/>
        <w:t>Developing an understanding and appreciation of art, discovering that effective communication of thoughts and intentions is not necessarily verbal, and exploring ways for self-expression.</w:t>
      </w:r>
    </w:p>
    <w:p>
      <w:pPr>
        <w:pStyle w:val="Normal"/>
        <w:rPr/>
      </w:pPr>
      <w:r>
        <w:rPr/>
      </w:r>
    </w:p>
    <w:p>
      <w:pPr>
        <w:pStyle w:val="Style15"/>
        <w:jc w:val="center"/>
        <w:rPr>
          <w:rFonts w:ascii="Century;Arial" w:hAnsi="Century;Arial" w:eastAsia="ＭＳ ゴシック" w:cs="Century;Arial"/>
          <w:b/>
          <w:b/>
        </w:rPr>
      </w:pPr>
      <w:r>
        <w:rPr>
          <w:rFonts w:eastAsia="ＭＳ ゴシック" w:cs="Century;Arial" w:ascii="Century;Arial" w:hAnsi="Century;Arial"/>
          <w:b/>
        </w:rPr>
      </w:r>
    </w:p>
    <w:p>
      <w:pPr>
        <w:pStyle w:val="Style15"/>
        <w:jc w:val="center"/>
        <w:rPr>
          <w:rFonts w:ascii="Century;Arial" w:hAnsi="Century;Arial" w:eastAsia="ＭＳ ゴシック" w:cs="Century;Arial"/>
          <w:b/>
          <w:b/>
        </w:rPr>
      </w:pPr>
      <w:r>
        <w:rPr>
          <w:rFonts w:eastAsia="ＭＳ ゴシック" w:cs="Century;Arial" w:ascii="Century;Arial" w:hAnsi="Century;Arial"/>
          <w:b/>
        </w:rPr>
      </w:r>
    </w:p>
    <w:p>
      <w:pPr>
        <w:pStyle w:val="Style15"/>
        <w:rPr>
          <w:rFonts w:ascii="Times New Roman" w:hAnsi="Times New Roman" w:eastAsia="ＭＳ ゴシック" w:cs="Times New Roman"/>
          <w:b/>
          <w:b/>
          <w:sz w:val="24"/>
        </w:rPr>
      </w:pPr>
      <w:r>
        <w:rPr>
          <w:rFonts w:eastAsia="ＭＳ ゴシック" w:cs="Times New Roman" w:ascii="Times New Roman" w:hAnsi="Times New Roman"/>
          <w:b/>
          <w:sz w:val="24"/>
        </w:rPr>
        <w:t>The Three Commitments of ICU</w:t>
      </w:r>
    </w:p>
    <w:p>
      <w:pPr>
        <w:pStyle w:val="Style15"/>
        <w:rPr/>
      </w:pPr>
      <w:r>
        <w:rPr>
          <w:rFonts w:eastAsia="Times New Roman" w:cs="Times New Roman" w:ascii="Times New Roman" w:hAnsi="Times New Roman"/>
          <w:sz w:val="24"/>
        </w:rPr>
        <w:t xml:space="preserve">   </w:t>
      </w:r>
      <w:r>
        <w:rPr>
          <w:rFonts w:eastAsia="ＭＳ ゴシック" w:cs="Times New Roman" w:ascii="Times New Roman" w:hAnsi="Times New Roman"/>
          <w:i/>
          <w:sz w:val="24"/>
        </w:rPr>
        <w:t>Our academic commitment:</w:t>
      </w:r>
      <w:r>
        <w:rPr>
          <w:rFonts w:eastAsia="ＭＳ ゴシック" w:cs="Times New Roman" w:ascii="Times New Roman" w:hAnsi="Times New Roman"/>
          <w:sz w:val="24"/>
        </w:rPr>
        <w:t xml:space="preserve">  International Christian University was established to advance truth and enhance freedom. It is our conviction that all humanity gains from the discovery, acquisition, testing, and proving of knowledge. The people who form our academic community are given the responsibility and the encouragement to search where they will, ask what they wish, and say and write what they think as scholars committed to truth and freedom. Such searching and disseminating must be done according to the highest academic standards, for the purpose of improving and expanding our image of objective reality presupposes excellence. Within this frame we believe that the best results can be achieved in the absence of external restraint and coerc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communication of knowledge must be a special concern of all institutions of higher learning. ICU feels the responsibility to see that the knowledge it disseminates is not given in isolated or fractionated bits. Rather, we are committed to demonstrating the interrelatedness and integration of knowledge, and to training scholars who will be able to communicate with people outside their own disciplines. Herein lies the rationale for our strongly emphasized liberal arts program.</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With the plethora of knowledge available to modem men and women, evaluation, choice, and decision are made both difficult and necessary. Yet unless we have the ability to do these, society will be determined by nonrational forces, will flounder, or will come to a standstill. Thus, we expect both younger and older scholars to make decisions and to discern and accept the responsibility for their decisions. ICU is committed to responsible scholarship.</w:t>
      </w:r>
    </w:p>
    <w:p>
      <w:pPr>
        <w:pStyle w:val="Style15"/>
        <w:rPr/>
      </w:pPr>
      <w:r>
        <w:rPr>
          <w:rFonts w:eastAsia="Times New Roman" w:cs="Times New Roman" w:ascii="Times New Roman" w:hAnsi="Times New Roman"/>
          <w:sz w:val="24"/>
        </w:rPr>
        <w:t xml:space="preserve">   </w:t>
      </w:r>
      <w:r>
        <w:rPr>
          <w:rFonts w:eastAsia="ＭＳ ゴシック" w:cs="Times New Roman" w:ascii="Times New Roman" w:hAnsi="Times New Roman"/>
          <w:i/>
          <w:sz w:val="24"/>
        </w:rPr>
        <w:t xml:space="preserve">Our Christian commitment: </w:t>
      </w:r>
      <w:r>
        <w:rPr>
          <w:rFonts w:eastAsia="ＭＳ ゴシック" w:cs="Times New Roman" w:ascii="Times New Roman" w:hAnsi="Times New Roman"/>
          <w:sz w:val="24"/>
        </w:rPr>
        <w:t>The commitment of this University to a Christian philosophy or ethos, explicit in our name, means that we are free to explore and develop all the dimensions of human existence, including the religious. Our assumption is that ICU is not, therefore, superior to other universities; but we believe an institution of higher learning that attempts to be Christian has a distinct contribution to make to both the academic world and the world at large.</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We recognize that religion is an everyday experience normal to all human beings whether they are aware of it or not. The truth of religion finds its place along with other truths only at a deeper level. To the extent that the University helps students find answers to their ultimate questions, it is operating at the level of religion. As a Christian university especially, we hold this task to be a sacred trus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We believe that ultimately there is no knowledge incompatible with the Christian faith. Although there may arise differences in explanation, interpretation, or proposed solutions to certain human problems, our scientific and descriptive tools are the same as those used by other scholars. The knowledge that is discovered and taught is not an end in itself but carries with it certain implications, such as the responsibility for improving society. There must be an essential unity of knowledge, faith, and ac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Since ICU is an institution of higher learning, its basic goal is not to win adherents to the Christian faith. However, students are challenged during their stay here to become aware of the presence and power of God in their lives and in society. This challenge is presented from the Christian perspective; but each student is encouraged to seek truth and, when one finds it, to commit oneself to it.</w:t>
      </w:r>
    </w:p>
    <w:p>
      <w:pPr>
        <w:pStyle w:val="Style15"/>
        <w:rPr/>
      </w:pPr>
      <w:r>
        <w:rPr>
          <w:rFonts w:eastAsia="Times New Roman" w:cs="Times New Roman" w:ascii="Times New Roman" w:hAnsi="Times New Roman"/>
          <w:sz w:val="24"/>
        </w:rPr>
        <w:t xml:space="preserve">  </w:t>
      </w:r>
      <w:r>
        <w:rPr>
          <w:rFonts w:eastAsia="ＭＳ ゴシック" w:cs="Times New Roman" w:ascii="Times New Roman" w:hAnsi="Times New Roman"/>
          <w:i/>
          <w:sz w:val="24"/>
        </w:rPr>
        <w:t xml:space="preserve">Our international commitment: </w:t>
      </w:r>
      <w:r>
        <w:rPr>
          <w:rFonts w:eastAsia="ＭＳ ゴシック" w:cs="Times New Roman" w:ascii="Times New Roman" w:hAnsi="Times New Roman"/>
          <w:sz w:val="24"/>
        </w:rPr>
        <w:t>The people of the world have been forced to face the task of learning how to live together on this small planet. Educational institutions may serve this purpose in various ways. ICU, which came into existence soon after the end of World War II, is by its constitution oriented to a supranational perspective. ICU is a community in which people from different nations and cultures are placed and asked to live, study, and work together. The international dimension is built into its faculty, administration, and student body in order that the contributions of various educational philosophies will be reflected in its academic program and the participants in the academic enterprise will learn to encounter one another as individuals. In the thrust and pull of this kind of community, tensions arise. However, those who are able to adapt themselves to the experience learn how to use these tensions to live creatively in this world.</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In order to train people to communicate beyond their national boundaries, bilinguality, at least, is considered necessary. For this and other very practical reasons, there are two languages of instruction and common use in the ICU community: Japanese and English. This means a heavy learning and work burden; therefore everyone who wishes to participate must be convinced that the effort is worthwhile.</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Being situated in Japan, ICU sees itself as a bridge leading both into and out of Japan. Thus, besides the broader purpose of internationalism, it may serve the particular purposes of offering to Japanese a view of the outside world and to others an introduction into the Japanese culture.</w:t>
      </w:r>
    </w:p>
    <w:p>
      <w:pPr>
        <w:pStyle w:val="Style15"/>
        <w:rPr>
          <w:rFonts w:ascii="Times New Roman" w:hAnsi="Times New Roman" w:eastAsia="ＭＳ ゴシック" w:cs="Times New Roman"/>
          <w:sz w:val="24"/>
        </w:rPr>
      </w:pPr>
      <w:r>
        <w:rPr>
          <w:rFonts w:eastAsia="ＭＳ ゴシック" w:cs="Times New Roman" w:ascii="Times New Roman" w:hAnsi="Times New Roman"/>
          <w:b/>
          <w:sz w:val="24"/>
        </w:rPr>
        <w:t>History</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On June 15, 1949, a self-constituted body of Japanese and North American Christian leaders formally organized the International Christian University. Their action, taken in a meeting held at the Gotemba YMCA Camp in the foothills of Mt. Fuji, culminated a half century of efforts directed to the purpose of establishing in Japan a university for which all churches and individuals identifying themselves as Christian might join to lend their support. In the vision of the university, that was to be the means for achieving the higher purpose of a spiritually undergirded and academically superior higher educa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Where the earlier initiatives had failed to reach fruition, the movement at this time developed in the flush of yearnings for reconciliation and for world peace following World War II. Hence there was a strong international emphasis in the founding of the University. Within weeks of the war's end in 1945, a group of Japanese Christian educators was organized to revive the university plan, and shortly thereafter initiatives appeared in America. Boosted by enthusiastic public response on both sides of the Pacific, committees were formed and their careful, intensive planning led eventually to the founding meeting in 1949. In choosing the name International Christian University, the founders simply adopted the descriptive term that by then had become well know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One of the moves preceding the founding was the incorporation in New York, in November 1948, of the interdenominational Japan International Christian University Foundation. This was to become a permanent organ for channeling support outside Japan to the University. As conceived and carried on, the Foundation has limited its function to aid, disavowing any part in the University's policy and planning.</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In 1950 a spacious site on the outskirts of Tokyo was purchased for the campus. Funds for this, as well as for the beginning of an endowment, were raised by the Japanese supporters in an extraordinary public campaign. The enthusiastic response that this evoked appeared as an affirmation of the new Japan, with its ideals of peace, democracy and internationalism, to which the new University was committed. The campus was dedicated on April 29, 1952.</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During the first year a language institute was conducted, while the nucleus of the international faculty was formed to plan future instruction and research programs. A year later, in April 1953, the College of Liberal Arts was opened and two research institutes were established. Upon the graduation of the first class in 1957, the Graduate School was inaugurated with a master's program in Education. Eventually two more interdisciplinary graduate-level programs were added: the Division of Public Administration in 1963 and the Division of Comparative Culture in 1976. These three divisions of the Graduate School offer doctoral-level programs. In 1987 the Graduate School opened the Division of Natural Sciences, an interdisciplinary, master-level program. In addition to the Graduate School, the University has established six research institutes and four centers.</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Dr. Hachiro Yuasa was president from the founding until 1961, and his chief administrative colleague over the same span was Dr. Maurice E. Troyer, vice president for curriculum and instruction. During ICU's second decade, Dr. Nobushige Ukai, Dr. Masao Hisatake and Dr. Akira Miyake successively filled the presidency, the last in an acting capacity. From 1971, Dr. Yosito Sinoto served for one term, and succeeding him was Dr. Hideyasu Nakagawa, who served for two terms. After a seven-month interval, during which Dr. Sinoto filled the post in an acting capacity, Professor Yasuo Watanabe became president in 1984. He was succeeded by Dr. Kunio Oguchi, who became president on April 1, 1992. From 1996, Dr. Masakichi Kinukawa served for two terms. On April 1, 2004 Dr. Norihiko Suzuki assumed the presidency.</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In developing an institution for which there were no close models, ICU's administrators and faculty have innovated a great deal, especially in interdisciplinary and international education. Growth has been measured, as prime attention has been given to qualitative advance in response to the changing demands and opportunities of the times. Four decades after the first freshmen were admitted, total enrollment is over 2,900 students, of whom about 200 are in the Graduate School. In 1978, the School Juridical Person International Christian University, the governing body, established the ICU High School, which is designed especially to serve Japanese students who have lived abroad for long periods. The decade of the seventies saw much development of the University's physical plant: an extension of the Library, the Gymnasium, Indoor Swimming Pool, Central Power Station, Education and Research Building, and Administration Building. In the spring of 1982, the extensive building program was completed with the new Integrated Learning Center and the Hachiro Yuasa Memorial Museum, as well as a thorough renovation of University Hall.</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In 1990, the Education and Research Building II and the Sports Clubhouse were newly added to the University's physical plant.</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In 2000, the Mildred Topp Othmer Library, and DMH (West Wing), and in 2001, Alumni House, Global House and the Institute for Advanced Studies of Clinical Psychology and Psychological Consulting Services were completed.</w:t>
      </w:r>
    </w:p>
    <w:p>
      <w:pPr>
        <w:pStyle w:val="Style15"/>
        <w:rPr>
          <w:rFonts w:ascii="Times New Roman" w:hAnsi="Times New Roman" w:eastAsia="ＭＳ ゴシック" w:cs="Times New Roman"/>
          <w:sz w:val="24"/>
        </w:rPr>
      </w:pPr>
      <w:r>
        <w:rPr>
          <w:rFonts w:eastAsia="ＭＳ ゴシック" w:cs="Times New Roman" w:ascii="Times New Roman" w:hAnsi="Times New Roman"/>
          <w:sz w:val="24"/>
        </w:rPr>
      </w:r>
    </w:p>
    <w:p>
      <w:pPr>
        <w:pStyle w:val="Style15"/>
        <w:rPr>
          <w:rFonts w:ascii="Times New Roman" w:hAnsi="Times New Roman" w:eastAsia="ＭＳ ゴシック" w:cs="Times New Roman"/>
          <w:b/>
          <w:b/>
          <w:sz w:val="24"/>
        </w:rPr>
      </w:pPr>
      <w:r>
        <w:rPr>
          <w:rFonts w:eastAsia="ＭＳ ゴシック" w:cs="Times New Roman" w:ascii="Times New Roman" w:hAnsi="Times New Roman"/>
          <w:b/>
          <w:sz w:val="24"/>
        </w:rPr>
        <w:t>Organiza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chief administrative officer of the University is the president. Under his direction are vice presidents in charge of academic affairs and general affairs.</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University is made up of a College of Liberal Arts and a Graduate School, headed by deans accountable to the Vice President for Academic Affairs. Within the College are Divisions of the Humanities, the Social Sciences, the Natural Sciences, Languages, Education, and International Studies, each headed by a chair, and the Department of Health and Physical Education. There are seven College-wide programs, each administered by a director: Physical Education, General Education, English Language, Japanese Language, Japan Studies, American Studies, and Asian Studies.</w:t>
      </w:r>
    </w:p>
    <w:p>
      <w:pPr>
        <w:pStyle w:val="Style15"/>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 xml:space="preserve">The Graduate School consists of four divisions, Education, Public Administration, Comparative Culture, and Natural Sciences. Doctoral programs are offered by all divisions except the latter, which is a division offering only a master's degree program. In conjunction with the Graduate School is a separate </w:t>
      </w:r>
      <w:r>
        <w:rPr>
          <w:rFonts w:eastAsia="ＭＳ ゴシック" w:cs="Times New Roman" w:ascii="Times New Roman" w:hAnsi="Times New Roman"/>
          <w:i/>
          <w:sz w:val="24"/>
        </w:rPr>
        <w:t>Senkoka</w:t>
      </w:r>
      <w:r>
        <w:rPr>
          <w:rFonts w:eastAsia="ＭＳ ゴシック" w:cs="Times New Roman" w:ascii="Times New Roman" w:hAnsi="Times New Roman"/>
          <w:sz w:val="24"/>
        </w:rPr>
        <w:t>, or one-year post-graduate program, in Education. There are Eight research institutes: Institute of Educational Research and Service, Social Science Research Institute, Institute for the Study of Christianity and Culture, Institute of Asian Cultural Studies, Peace Research Institute, Institute for Advanced Studies of Clinical Psychology, Center for Gender Studies, Research Center for Japanese Language Education.</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control of the University is vested in a self-perpetuating Board of Trustees. A larger body, the Board of Councillors, serves in an advisory capacity.</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Japan International Christian University Foundation, Inc. is a supporting organization incorporated in the state of New York, U.S.A. The Foundation's control is vested in its own Board of Directors.</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As JICUF's counterpart in Japan, the Friends of ICU was established in June 1994 for promoting the education and research activities of ICU.</w:t>
      </w:r>
    </w:p>
    <w:p>
      <w:pPr>
        <w:pStyle w:val="Style15"/>
        <w:rPr>
          <w:rFonts w:ascii="Times New Roman" w:hAnsi="Times New Roman" w:eastAsia="ＭＳ ゴシック" w:cs="Times New Roman"/>
          <w:sz w:val="24"/>
        </w:rPr>
      </w:pPr>
      <w:r>
        <w:rPr>
          <w:rFonts w:eastAsia="ＭＳ ゴシック" w:cs="Times New Roman" w:ascii="Times New Roman" w:hAnsi="Times New Roman"/>
          <w:sz w:val="24"/>
        </w:rPr>
      </w:r>
    </w:p>
    <w:p>
      <w:pPr>
        <w:pStyle w:val="Style15"/>
        <w:rPr>
          <w:rFonts w:ascii="Times New Roman" w:hAnsi="Times New Roman" w:eastAsia="ＭＳ ゴシック" w:cs="Times New Roman"/>
          <w:b/>
          <w:b/>
          <w:sz w:val="24"/>
        </w:rPr>
      </w:pPr>
      <w:r>
        <w:rPr>
          <w:rFonts w:eastAsia="ＭＳ ゴシック" w:cs="Times New Roman" w:ascii="Times New Roman" w:hAnsi="Times New Roman"/>
          <w:b/>
          <w:sz w:val="24"/>
        </w:rPr>
        <w:t>Accreditation</w:t>
      </w:r>
    </w:p>
    <w:p>
      <w:pPr>
        <w:pStyle w:val="Style15"/>
        <w:rPr>
          <w:rFonts w:ascii="Century;Arial" w:hAnsi="Century;Arial" w:eastAsia="ＭＳ ゴシック" w:cs="Century;Arial"/>
        </w:rPr>
      </w:pPr>
      <w:r>
        <w:rPr>
          <w:rFonts w:eastAsia="Times New Roman" w:cs="Times New Roman" w:ascii="Times New Roman" w:hAnsi="Times New Roman"/>
          <w:sz w:val="24"/>
        </w:rPr>
        <w:t xml:space="preserve">  </w:t>
      </w:r>
      <w:r>
        <w:rPr>
          <w:rFonts w:eastAsia="ＭＳ ゴシック" w:cs="Times New Roman" w:ascii="Times New Roman" w:hAnsi="Times New Roman"/>
          <w:sz w:val="24"/>
        </w:rPr>
        <w:t>The academic programs of the College of Liberal Arts and the Graduate School are individually chartered by the Japanese Ministry of Education. ICU is a member institution of the Japan University Accreditation Association. Credits earned at ICU have been accepted in full by graduate schools of major universities in Japan, and by both undergraduate and graduate schools in the United States and elsewhere.</w:t>
      </w:r>
    </w:p>
    <w:p>
      <w:pPr>
        <w:pStyle w:val="Normal"/>
        <w:pBdr>
          <w:bottom w:val="single" w:sz="6" w:space="1" w:color="000000"/>
        </w:pBdr>
        <w:rPr>
          <w:rFonts w:ascii="Century;Arial" w:hAnsi="Century;Arial" w:eastAsia="ＭＳ ゴシック" w:cs="Century;Arial"/>
        </w:rPr>
      </w:pPr>
      <w:r>
        <w:rPr>
          <w:rFonts w:eastAsia="ＭＳ ゴシック" w:cs="Century;Arial" w:ascii="Century;Arial" w:hAnsi="Century;Arial"/>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Century">
    <w:altName w:val="Arial"/>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eastAsia="ＭＳ 明朝"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58:00Z</dcterms:created>
  <dc:creator>ITセンター 電算室</dc:creator>
  <dc:description/>
  <dc:language>en-US</dc:language>
  <cp:lastModifiedBy>ITセンター 電算室</cp:lastModifiedBy>
  <dcterms:modified xsi:type="dcterms:W3CDTF">2005-07-22T05:58:00Z</dcterms:modified>
  <cp:revision>2</cp:revision>
  <dc:subject/>
  <dc:title>Mission Statement</dc:title>
</cp:coreProperties>
</file>