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ICU Liberal Learning Assessment</w:t>
      </w:r>
    </w:p>
    <w:p>
      <w:pPr>
        <w:pStyle w:val="Normal"/>
        <w:jc w:val="center"/>
        <w:rPr>
          <w:rFonts w:ascii="Microsoft Sans Serif;Arial" w:hAnsi="Microsoft Sans Serif;Arial" w:cs="Microsoft Sans Serif;Arial"/>
          <w:b/>
          <w:b/>
          <w:sz w:val="32"/>
          <w:u w:val="single"/>
        </w:rPr>
      </w:pPr>
      <w:r>
        <w:rPr>
          <w:rFonts w:cs="Microsoft Sans Serif;Arial" w:ascii="Microsoft Sans Serif;Arial" w:hAnsi="Microsoft Sans Serif;Arial"/>
          <w:b/>
          <w:sz w:val="32"/>
          <w:u w:val="single"/>
        </w:rPr>
        <w:t>AALE Department of Psychology Survey</w:t>
      </w:r>
    </w:p>
    <w:p>
      <w:pPr>
        <w:pStyle w:val="Heading1"/>
        <w:rPr>
          <w:rFonts w:ascii="Microsoft Sans Serif;Arial" w:hAnsi="Microsoft Sans Serif;Arial" w:cs="Microsoft Sans Serif;Arial"/>
        </w:rPr>
      </w:pPr>
      <w:r>
        <w:rPr>
          <w:rFonts w:cs="Microsoft Sans Serif;Arial" w:ascii="Microsoft Sans Serif;Arial" w:hAnsi="Microsoft Sans Serif;Arial"/>
        </w:rPr>
        <w:t>May, 2005</w:t>
      </w:r>
    </w:p>
    <w:p>
      <w:pPr>
        <w:pStyle w:val="Normal"/>
        <w:jc w:val="center"/>
        <w:rPr>
          <w:rFonts w:ascii="Microsoft Sans Serif;Arial" w:hAnsi="Microsoft Sans Serif;Arial" w:cs="Microsoft Sans Serif;Arial"/>
          <w:sz w:val="32"/>
        </w:rPr>
      </w:pPr>
      <w:r>
        <w:rPr>
          <w:rFonts w:cs="Microsoft Sans Serif;Arial" w:ascii="Microsoft Sans Serif;Arial" w:hAnsi="Microsoft Sans Serif;Arial"/>
          <w:sz w:val="32"/>
        </w:rPr>
      </w:r>
    </w:p>
    <w:p>
      <w:pPr>
        <w:pStyle w:val="Normal"/>
        <w:rPr>
          <w:rFonts w:ascii="Microsoft Sans Serif;Arial" w:hAnsi="Microsoft Sans Serif;Arial" w:cs="Microsoft Sans Serif;Arial"/>
          <w:sz w:val="32"/>
        </w:rPr>
      </w:pPr>
      <w:r>
        <w:rPr>
          <w:rFonts w:cs="Microsoft Sans Serif;Arial" w:ascii="Microsoft Sans Serif;Arial" w:hAnsi="Microsoft Sans Serif;Arial"/>
          <w:sz w:val="32"/>
        </w:rPr>
      </w:r>
    </w:p>
    <w:p>
      <w:pPr>
        <w:pStyle w:val="Heading2"/>
        <w:rPr>
          <w:rFonts w:ascii="Microsoft Sans Serif;Arial" w:hAnsi="Microsoft Sans Serif;Arial" w:cs="Microsoft Sans Serif;Arial"/>
        </w:rPr>
      </w:pPr>
      <w:r>
        <w:rPr>
          <w:rFonts w:cs="Microsoft Sans Serif;Arial" w:ascii="Microsoft Sans Serif;Arial" w:hAnsi="Microsoft Sans Serif;Arial"/>
        </w:rPr>
        <w:t>Section A</w:t>
      </w:r>
    </w:p>
    <w:p>
      <w:pPr>
        <w:pStyle w:val="Normal"/>
        <w:rPr>
          <w:rFonts w:ascii="Microsoft Sans Serif;Arial" w:hAnsi="Microsoft Sans Serif;Arial" w:cs="Microsoft Sans Serif;Arial"/>
          <w:sz w:val="32"/>
        </w:rPr>
      </w:pPr>
      <w:r>
        <w:rPr>
          <w:rFonts w:cs="Microsoft Sans Serif;Arial" w:ascii="Microsoft Sans Serif;Arial" w:hAnsi="Microsoft Sans Serif;Arial"/>
          <w:sz w:val="32"/>
        </w:rPr>
      </w:r>
    </w:p>
    <w:p>
      <w:pPr>
        <w:pStyle w:val="Normal"/>
        <w:rPr>
          <w:rFonts w:ascii="Microsoft Sans Serif;Arial" w:hAnsi="Microsoft Sans Serif;Arial" w:cs="Microsoft Sans Serif;Arial"/>
          <w:sz w:val="32"/>
        </w:rPr>
      </w:pPr>
      <w:r>
        <w:rPr>
          <w:rFonts w:cs="Microsoft Sans Serif;Arial" w:ascii="Microsoft Sans Serif;Arial" w:hAnsi="Microsoft Sans Serif;Arial"/>
          <w:sz w:val="32"/>
        </w:rPr>
        <w:t>Division of Education – Department of Psychology (21)</w:t>
      </w:r>
    </w:p>
    <w:p>
      <w:pPr>
        <w:pStyle w:val="Normal"/>
        <w:rPr>
          <w:rFonts w:ascii="Microsoft Sans Serif;Arial" w:hAnsi="Microsoft Sans Serif;Arial" w:cs="Microsoft Sans Serif;Arial"/>
          <w:sz w:val="32"/>
        </w:rPr>
      </w:pPr>
      <w:r>
        <w:rPr>
          <w:rFonts w:cs="Microsoft Sans Serif;Arial" w:ascii="Microsoft Sans Serif;Arial" w:hAnsi="Microsoft Sans Serif;Arial"/>
          <w:sz w:val="32"/>
        </w:rPr>
      </w:r>
    </w:p>
    <w:p>
      <w:pPr>
        <w:pStyle w:val="Heading2"/>
        <w:rPr>
          <w:rFonts w:ascii="Microsoft Sans Serif;Arial" w:hAnsi="Microsoft Sans Serif;Arial" w:cs="Microsoft Sans Serif;Arial"/>
        </w:rPr>
      </w:pPr>
      <w:r>
        <w:rPr>
          <w:rFonts w:cs="Microsoft Sans Serif;Arial" w:ascii="Microsoft Sans Serif;Arial" w:hAnsi="Microsoft Sans Serif;Arial"/>
        </w:rPr>
        <w:t>Section B</w:t>
      </w:r>
    </w:p>
    <w:p>
      <w:pPr>
        <w:pStyle w:val="Normal"/>
        <w:rPr>
          <w:rFonts w:ascii="Microsoft Sans Serif;Arial" w:hAnsi="Microsoft Sans Serif;Arial" w:cs="Microsoft Sans Serif;Arial"/>
          <w:sz w:val="32"/>
        </w:rPr>
      </w:pPr>
      <w:r>
        <w:rPr>
          <w:rFonts w:cs="Microsoft Sans Serif;Arial" w:ascii="Microsoft Sans Serif;Arial" w:hAnsi="Microsoft Sans Serif;Arial"/>
          <w:sz w:val="32"/>
        </w:rPr>
      </w:r>
    </w:p>
    <w:p>
      <w:pPr>
        <w:pStyle w:val="Normal"/>
        <w:rPr/>
      </w:pPr>
      <w:r>
        <w:rPr>
          <w:rFonts w:cs="Microsoft Sans Serif;Arial" w:ascii="Microsoft Sans Serif;Arial" w:hAnsi="Microsoft Sans Serif;Arial"/>
          <w:sz w:val="32"/>
        </w:rPr>
        <w:t>Survey Completed by David W. Rackham, Department Head (</w:t>
      </w:r>
      <w:hyperlink r:id="rId2">
        <w:r>
          <w:rPr>
            <w:rStyle w:val="InternetLink"/>
            <w:rFonts w:cs="Microsoft Sans Serif;Arial" w:ascii="Microsoft Sans Serif;Arial" w:hAnsi="Microsoft Sans Serif;Arial"/>
            <w:sz w:val="32"/>
          </w:rPr>
          <w:t>rackham@icu.ac.jp</w:t>
        </w:r>
      </w:hyperlink>
      <w:r>
        <w:rPr>
          <w:rFonts w:cs="Microsoft Sans Serif;Arial" w:ascii="Microsoft Sans Serif;Arial" w:hAnsi="Microsoft Sans Serif;Arial"/>
          <w:sz w:val="32"/>
        </w:rPr>
        <w:t xml:space="preserve">) </w:t>
      </w:r>
    </w:p>
    <w:p>
      <w:pPr>
        <w:pStyle w:val="Normal"/>
        <w:rPr>
          <w:rFonts w:ascii="Microsoft Sans Serif;Arial" w:hAnsi="Microsoft Sans Serif;Arial" w:cs="Microsoft Sans Serif;Arial"/>
          <w:sz w:val="32"/>
        </w:rPr>
      </w:pPr>
      <w:r>
        <w:rPr>
          <w:rFonts w:cs="Microsoft Sans Serif;Arial" w:ascii="Microsoft Sans Serif;Arial" w:hAnsi="Microsoft Sans Serif;Arial"/>
          <w:sz w:val="32"/>
        </w:rPr>
      </w:r>
    </w:p>
    <w:p>
      <w:pPr>
        <w:pStyle w:val="Normal"/>
        <w:rPr>
          <w:rFonts w:ascii="Microsoft Sans Serif;Arial" w:hAnsi="Microsoft Sans Serif;Arial" w:cs="Microsoft Sans Serif;Arial"/>
          <w:sz w:val="32"/>
        </w:rPr>
      </w:pPr>
      <w:r>
        <w:rPr>
          <w:rFonts w:cs="Microsoft Sans Serif;Arial" w:ascii="Microsoft Sans Serif;Arial" w:hAnsi="Microsoft Sans Serif;Arial"/>
          <w:sz w:val="32"/>
        </w:rPr>
      </w:r>
    </w:p>
    <w:p>
      <w:pPr>
        <w:pStyle w:val="Heading2"/>
        <w:jc w:val="center"/>
        <w:rPr>
          <w:rFonts w:ascii="Microsoft Sans Serif;Arial" w:hAnsi="Microsoft Sans Serif;Arial" w:cs="Microsoft Sans Serif;Arial"/>
        </w:rPr>
      </w:pPr>
      <w:r>
        <w:rPr>
          <w:rFonts w:cs="Microsoft Sans Serif;Arial" w:ascii="Microsoft Sans Serif;Arial" w:hAnsi="Microsoft Sans Serif;Arial"/>
          <w:sz w:val="44"/>
        </w:rPr>
        <w:t>Effective Reasoning</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1-10, 8</w:t>
      </w:r>
      <w:r>
        <w:rPr>
          <w:rFonts w:cs="Microsoft Sans Serif;Arial" w:ascii="Microsoft Sans Serif;Arial" w:hAnsi="Microsoft Sans Serif;Arial"/>
        </w:rPr>
        <w:t>. The specific purpose of the psychology curriculum at ICU is to provide students with a good theoretical and methodological grounding in contemporary psychology. To this end, some courses set the discipline in historical and contemporary context, identifying current cognate disciplines, while other courses (research methods, statistics, the senior thesis) are designed specifically to provide students with a good understanding of the empirical basis of contemporary psychology. Still other courses introduce students to specialized areas in psychology.</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2-7, 8</w:t>
      </w:r>
      <w:r>
        <w:rPr>
          <w:rFonts w:cs="Microsoft Sans Serif;Arial" w:ascii="Microsoft Sans Serif;Arial" w:hAnsi="Microsoft Sans Serif;Arial"/>
        </w:rPr>
        <w:t>. Perhaps programme and course descriptions, syllabi and study guides could be made more detailed and explicit than they currently are. Departmental and divisional orientations are held on an annual basis for newly entering students and they are quite informative in terms of the overall thrust and goals of the department. The amount of detail provided in publicly accessible course syllabi found in the university bulletin or on the Internet is more or less the responsibility of the individual instructor. Detailed syllabi are normally provided by instructors when they meet the students in a given course for the first tim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3-8, 7</w:t>
      </w:r>
      <w:r>
        <w:rPr>
          <w:rFonts w:cs="Microsoft Sans Serif;Arial" w:ascii="Microsoft Sans Serif;Arial" w:hAnsi="Microsoft Sans Serif;Arial"/>
        </w:rPr>
        <w:t>. It can be presumed that faculty members share a common goal. However, pedagogical styles differ in relation to individual personalities and individual educational backgrounds (Japanese or non-Japanese in the case of ICU).</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4-9, 8</w:t>
      </w:r>
      <w:r>
        <w:rPr>
          <w:rFonts w:cs="Microsoft Sans Serif;Arial" w:ascii="Microsoft Sans Serif;Arial" w:hAnsi="Microsoft Sans Serif;Arial"/>
        </w:rPr>
        <w:t>. The basic vehicle for bringing the reasoning skills of students to fruition is the senior thesis. In a sense, all other courses offered by the department are a preparation for this. The Psychology Department is recognized for the rigour of its senior thesis programme. Students are required to make three major presentations of their thesis project during the course of their senior thesis year. One of these is in written form only (the initial research proposal) while the other two (interim report and final presentation) are both oral and written. In recent years, students often make their presentations in PowerPoint format or as poster sessions. These presentations occur in the presence of all senior thesis students and all Psychology Department faculty members and take a form similar to that of a professional conference presentation.</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 xml:space="preserve">5-7. Courses are assessed by students using a university-wide teaching effectiveness survey. Individual instructors develop their own sense of how effectively students can reason through course work and assignments. However, there is not much in the way of ongoing and regular intra-departmental assessment of the overall success of our courses in encouraging students to reason effectively apart from the periodic reviews and reforms of the psychology curriculum. However, as noted above, the senior thesis is a department-wide activity and the ability of students to reason effectively then becomes apparent in a public way in our series of senior thesis related student presentations throughout the senior thesis year. </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sz w:val="32"/>
        </w:rPr>
        <w:t>Teaching</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6. Pedagogical methods vary with the instructor. As noted above, this variation is attributable to individual teaching styles and preferences as well as differing educational backgrounds and expectations of the faculty members (e.g., those educated in the Japanese context and those educated in an overseas context). Traditional lectures, course assignments, class presentations and discussions, and group work are characteristic strategies used by faculty members, often enhanced by audio-visual or computer-based technologies, depending on the instructor and the course content. Some courses benefit greatly from intensive AV and Internet support while others are better served by more traditional pedagogical techniques. It should also be borne in mind that the student body is largely Japanese-educated but augmented by overseas exchange students or Japanese returnee students whose pedagogical traditions may differ from the mainstream Japanese approach. The Division of Education in which the Department of Psychology is situated sees relatively few overseas students as part of its four-year programm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7. Apart from periodic curriculum reviews, there is no overall departmental mechanism in place to monitor, evaluate and improve the effectiveness of teaching in developing students’ ability to reason effectively. Colleagues may discuss such issues on an informal basis from time to time and colleagues may sometimes work together in respect to a particular course, sharing opinions on how successful the course seems to be in fostering reasoning ability.</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sz w:val="32"/>
        </w:rPr>
        <w:t>Learning</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8. As noted above, from a department-wide perspective, the public nature of the senior thesis process is probably the primary forum for monitoring and documenting how effective the curriculum has been in developing students’ abilities in the various elements that comprise effective reasoning.</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9. The Psychology Department seems to have a reputation for expecting a great deal of its students, hence high standards. The research methods and statistics courses are designed to prepare students for the empirical thesis expected of them and, as noted above, the senior thesis process is the public expression of the standards upheld by the department. Such standards are not formulated explicitly but it is the understanding of all faculty members that students should approach as much as possible the standards expected of professionals in the field of psychology.</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10. Individual faculty members take responsibility for ensuring that high standards are maintained in their course. Feedback provided on the basis of their course work (tests, exams, project reports, term papers) informs students of the extent to which they are meeting course goals. Methodology courses (research methods and statistics) and the senior thesis process reveal the level of performance expected of students majoring in psychology.</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11. As noted above, the senior thesis is considered the exemplar of standards encouraged by the Department of Psychology. In the thesis one expects to find the culmination of all the skills acquired by students through their course work. Senior theses are stored in the university library and are accessible to the wider community upon request. In Japan formal documentation of undergraduate achievement seems much less important than it might be in the United States, for example. To enter graduate school in Japan, it is typical for students to write entrance examinations. Job-seeking is a formalized affair with company protocols seemingly much more important than what students might have  actually have done in their undergraduate university career. In the Department of Psychology, we feel that it is our responsibility to educate students to international standards, hence the insistence on rigour in our programm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sz w:val="32"/>
        </w:rPr>
        <w:t>Student Lif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12. The Psychology Department holds periodic “Psychology Forums” co-sponsored on occasion with the Institute for Educational Research and Service. Some faculty members conduct field trips on occasion to psychology-related institutions (e.g., public child guidance center, remedial institution, day care center for the handicapped, family court, and so on). Some faculty members hold gatherings in their on-campus dwellings where students from many different backgrounds tend to gather. These are not formal programmes of the Department of Psychology but quite often psychology students find their way to such gatherings. Some faculty members encourage student participation in conferences being hosted at the university and some students may be given the opportunity to attend an academic gathering within or beyond Japan. The university operates exchange programmes with more than 50 overseas institutions. Some psychology majors take advantage of this and thus are given the opportunity to broaden their horizons both within and beyond psychology proper. A newly-established “Service Learning” programme is also a possibility for psychology majors.</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4"/>
        <w:rPr>
          <w:rFonts w:ascii="Microsoft Sans Serif;Arial" w:hAnsi="Microsoft Sans Serif;Arial" w:cs="Microsoft Sans Serif;Arial"/>
        </w:rPr>
      </w:pPr>
      <w:r>
        <w:rPr>
          <w:rFonts w:cs="Microsoft Sans Serif;Arial" w:ascii="Microsoft Sans Serif;Arial" w:hAnsi="Microsoft Sans Serif;Arial"/>
          <w:sz w:val="44"/>
        </w:rPr>
        <w:t>Broad and Deep Learning</w:t>
      </w:r>
    </w:p>
    <w:p>
      <w:pPr>
        <w:pStyle w:val="Normal"/>
        <w:jc w:val="center"/>
        <w:rPr>
          <w:rFonts w:ascii="Microsoft Sans Serif;Arial" w:hAnsi="Microsoft Sans Serif;Arial" w:cs="Microsoft Sans Serif;Arial"/>
        </w:rPr>
      </w:pPr>
      <w:r>
        <w:rPr>
          <w:rFonts w:cs="Microsoft Sans Serif;Arial" w:ascii="Microsoft Sans Serif;Arial" w:hAnsi="Microsoft Sans Serif;Arial"/>
        </w:rPr>
      </w:r>
    </w:p>
    <w:p>
      <w:pPr>
        <w:pStyle w:val="Normal"/>
        <w:jc w:val="center"/>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13-9, 8</w:t>
      </w:r>
      <w:r>
        <w:rPr>
          <w:rFonts w:cs="Microsoft Sans Serif;Arial" w:ascii="Microsoft Sans Serif;Arial" w:hAnsi="Microsoft Sans Serif;Arial"/>
        </w:rPr>
        <w:t>. As noted above, the senior thesis project is the ultimate test of students’ abilities to relate and integrate the knowledge and methods of study and analysis they have gained from the different courses comprising the psychology curriculum.</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14-9, 8</w:t>
      </w:r>
      <w:r>
        <w:rPr>
          <w:rFonts w:cs="Microsoft Sans Serif;Arial" w:ascii="Microsoft Sans Serif;Arial" w:hAnsi="Microsoft Sans Serif;Arial"/>
        </w:rPr>
        <w:t xml:space="preserve">. Psychology is inherently a multi-disciplinary/interdisciplinary enterprise by virtue of its historical origins and contemporary cognate disciplines so this tradition is implicit in the psychology curriculum. Sometimes cooperative lectures or projects with other areas are held on an irregular basis (e.g., linguistics, education, sociology, humanities, neurology, and so on). </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15-9, 7</w:t>
      </w:r>
      <w:r>
        <w:rPr>
          <w:rFonts w:cs="Microsoft Sans Serif;Arial" w:ascii="Microsoft Sans Serif;Arial" w:hAnsi="Microsoft Sans Serif;Arial"/>
        </w:rPr>
        <w:t>. Some psychology courses are cross-listed with other divisions/departments, and vice-versa. The subject matter of psychology is not the exclusive domain of the Department of Psychology. Philosophers, theologians, biologists, physicists, and chemists (including many of the specialty areas of these disciplines in the natural and life sciences) are related to psychology. Recent developments in the study of the human genome and many new non-invasive brain-imaging technologies involve professionals in other fields in the exploration of phenomena which may be described as psychological. It remains important to encourage a sense of the “philosophy of psychology.” In addition, there are many practical applications of psychological theory and methodology to issues of widespread public concern (e.g., environmental issues, health and illness, peace and conflict, human factors engineering, etc.). Psychology students are strongly encouraged to recognize that, given the complexity of their subject matter, it is wise to be aware of the interrelationships of psychology with many other disciplines and professions.</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16. The answer to this question is found in the answers provided to several of the questions considered above. Apart from the formal senior thesis process, we have no specific monitoring protocols in place to determine how successful our programmes and courses have been in developing students’ breadth and depth of learning. Psychology students take part in the university-wide General Education programme and a number of courses offered by faculty members (e.g., General Psychology, Principles of Psychology, History and Recent Trends in Psychology, Environmental Psychology, Psychology in the Public Forum) seek to encourage students to appreciate the importance of both depth and breadth as they major in psychology. Depth, of course is encouraged in the courses dealing with specialized topics in psychology as well as in the senior thesis process. Nevertheless, students are encouraged to recognize the wider context in which their specialized interests resid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sz w:val="32"/>
        </w:rPr>
      </w:pPr>
      <w:r>
        <w:rPr>
          <w:rFonts w:cs="Microsoft Sans Serif;Arial" w:ascii="Microsoft Sans Serif;Arial" w:hAnsi="Microsoft Sans Serif;Arial"/>
          <w:sz w:val="32"/>
        </w:rPr>
      </w:r>
    </w:p>
    <w:p>
      <w:pPr>
        <w:pStyle w:val="Heading3"/>
        <w:rPr>
          <w:rFonts w:ascii="Microsoft Sans Serif;Arial" w:hAnsi="Microsoft Sans Serif;Arial" w:cs="Microsoft Sans Serif;Arial"/>
        </w:rPr>
      </w:pPr>
      <w:r>
        <w:rPr>
          <w:rFonts w:cs="Microsoft Sans Serif;Arial" w:ascii="Microsoft Sans Serif;Arial" w:hAnsi="Microsoft Sans Serif;Arial"/>
          <w:sz w:val="32"/>
        </w:rPr>
        <w:t>Teaching</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17-6, 8</w:t>
      </w:r>
      <w:r>
        <w:rPr>
          <w:rFonts w:cs="Microsoft Sans Serif;Arial" w:ascii="Microsoft Sans Serif;Arial" w:hAnsi="Microsoft Sans Serif;Arial"/>
        </w:rPr>
        <w:t>. This is strongly encouraged but the administrative structure of the university often makes this difficult not only in terms of the amount of time faculty members have to spend in formal meetings but also in terms of the opportunities for encountering colleagues from other disciplines on an informal basis. The university does not yet have the kind of physical locations possible where such collegiality (formal or informal) can easily take place.</w:t>
      </w:r>
    </w:p>
    <w:p>
      <w:pPr>
        <w:pStyle w:val="Footer"/>
        <w:tabs>
          <w:tab w:val="clear" w:pos="4320"/>
          <w:tab w:val="clear" w:pos="8640"/>
        </w:tabs>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18-9, 8</w:t>
      </w:r>
      <w:r>
        <w:rPr>
          <w:rFonts w:cs="Microsoft Sans Serif;Arial" w:ascii="Microsoft Sans Serif;Arial" w:hAnsi="Microsoft Sans Serif;Arial"/>
        </w:rPr>
        <w:t>. See answer to “16” above.</w:t>
      </w:r>
    </w:p>
    <w:p>
      <w:pPr>
        <w:pStyle w:val="Footer"/>
        <w:tabs>
          <w:tab w:val="clear" w:pos="4320"/>
          <w:tab w:val="clear" w:pos="8640"/>
        </w:tabs>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sz w:val="32"/>
        </w:rPr>
        <w:t>Learning</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19. The best answer to this is the rigourous senior thesis process in place in the Department of Psychology, as noted abov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20. The Psychology Department does not engage in this kind of activity explicitly.</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21. Students are appraised of expected standards through individual courses and the department-wide research methodology and statistics course as well as the senior thesis process in which rigourous and empirically-based research is emphasized.</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22. If they choose, outside evaluators, potential employers or graduate admissions offices can take advantage of university transcripts, senior theses available in the university library or results on standardized tests. In addition, faculty letters of reference may be requested in respect to particular individuals.</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sz w:val="32"/>
        </w:rPr>
        <w:t>Student Lif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 xml:space="preserve">23. See answer to “12” above. </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4"/>
        <w:rPr>
          <w:rFonts w:ascii="Microsoft Sans Serif;Arial" w:hAnsi="Microsoft Sans Serif;Arial" w:cs="Microsoft Sans Serif;Arial"/>
        </w:rPr>
      </w:pPr>
      <w:r>
        <w:rPr>
          <w:rFonts w:cs="Microsoft Sans Serif;Arial" w:ascii="Microsoft Sans Serif;Arial" w:hAnsi="Microsoft Sans Serif;Arial"/>
          <w:sz w:val="44"/>
        </w:rPr>
        <w:t>The Inclination to Inquire</w:t>
      </w:r>
    </w:p>
    <w:p>
      <w:pPr>
        <w:pStyle w:val="Normal"/>
        <w:jc w:val="center"/>
        <w:rPr>
          <w:rFonts w:ascii="Microsoft Sans Serif;Arial" w:hAnsi="Microsoft Sans Serif;Arial" w:cs="Microsoft Sans Serif;Arial"/>
        </w:rPr>
      </w:pPr>
      <w:r>
        <w:rPr>
          <w:rFonts w:cs="Microsoft Sans Serif;Arial" w:ascii="Microsoft Sans Serif;Arial" w:hAnsi="Microsoft Sans Serif;Arial"/>
        </w:rPr>
      </w:r>
    </w:p>
    <w:p>
      <w:pPr>
        <w:pStyle w:val="Normal"/>
        <w:jc w:val="center"/>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24-9, 8</w:t>
      </w:r>
      <w:r>
        <w:rPr>
          <w:rFonts w:cs="Microsoft Sans Serif;Arial" w:ascii="Microsoft Sans Serif;Arial" w:hAnsi="Microsoft Sans Serif;Arial"/>
        </w:rPr>
        <w:t>. Individual or group-oriented course projects are designed to encourage students to pursue insights and knowledge on their own initiative. Once again, the senior thesis process is the best expression of this. Students are required to identity a topic for their thesis, conduct a literature review, identify a research question (s), design a way to answer these questions (design and methodology), implement the research design, collect data, analyze the data, and discuss the results and their implications in light of the questions raised. In addition, they must present the results of their research in public settings as part of the department-wide senior thesis process. In addition, group work is conducted in many courses (e.g., Research Methods, Social Psychology, Seminar in Clinical Psychology, etc.). Group work is especially important in the Research Methods courses and group work also helps to foster individual interests among students through the sharing of ideas and effort.</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25-9, 7</w:t>
      </w:r>
      <w:r>
        <w:rPr>
          <w:rFonts w:cs="Microsoft Sans Serif;Arial" w:ascii="Microsoft Sans Serif;Arial" w:hAnsi="Microsoft Sans Serif;Arial"/>
        </w:rPr>
        <w:t>. See answer to “24” above.</w:t>
      </w:r>
    </w:p>
    <w:p>
      <w:pPr>
        <w:pStyle w:val="Footer"/>
        <w:tabs>
          <w:tab w:val="clear" w:pos="4320"/>
          <w:tab w:val="clear" w:pos="8640"/>
        </w:tabs>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26-9, 8</w:t>
      </w:r>
      <w:r>
        <w:rPr>
          <w:rFonts w:cs="Microsoft Sans Serif;Arial" w:ascii="Microsoft Sans Serif;Arial" w:hAnsi="Microsoft Sans Serif;Arial"/>
        </w:rPr>
        <w:t>. See answer to “24” above and answers to some of the earlier questions in this series abov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27. Whether students have an inclination to inquire or not, they are required to do so in our departmental course offerings and particularly in the senior thesis project. It is hoped that the skills acquired through these exercises will translate into a sense of awe or wonder leading to an intrinsic desire on the part of students to inquire about the nature of things, psychological and otherwis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rPr>
        <w:t>Teaching</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u w:val="single"/>
        </w:rPr>
        <w:t>28-7, 8</w:t>
      </w:r>
      <w:r>
        <w:rPr>
          <w:rFonts w:cs="Microsoft Sans Serif;Arial" w:ascii="Microsoft Sans Serif;Arial" w:hAnsi="Microsoft Sans Serif;Arial"/>
        </w:rPr>
        <w:t>. A difficult question to answer given the diversity of backgrounds and pedagogical styles characteristic of our faculty members. It is hoped and assumed that that faculty members regularly use teaching methods and styles to encourage students’ intellectual inquisitiveness and independence. Some courses require individual project work as part of the course requirements. The reader is referred to comments for specific courses in an accompanying survey.</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rPr>
        <w:t>29-8, 8</w:t>
      </w:r>
      <w:r>
        <w:rPr>
          <w:rFonts w:cs="Microsoft Sans Serif;Arial" w:ascii="Microsoft Sans Serif;Arial" w:hAnsi="Microsoft Sans Serif;Arial"/>
        </w:rPr>
        <w:t>. It is assumed that faculty members of the Department of Psychology routinely exemplify the challenges and rewards of a life motivated by the love of inquiry for its own sake and that they also strive to instill in their students a sense of responsibility not only to self but to the wider society of which they are part. Psychology is not only a discipline but a profession rendering practical service to society at large in many different realms, and students are encouraged to adopt an attitude of service to others as part of their training in psychology. This idea is also inherent in the mandate of the university as a whole.</w:t>
      </w:r>
    </w:p>
    <w:p>
      <w:pPr>
        <w:pStyle w:val="Footer"/>
        <w:tabs>
          <w:tab w:val="clear" w:pos="4320"/>
          <w:tab w:val="clear" w:pos="8640"/>
        </w:tabs>
        <w:rPr>
          <w:rFonts w:ascii="Microsoft Sans Serif;Arial" w:hAnsi="Microsoft Sans Serif;Arial" w:cs="Microsoft Sans Serif;Arial"/>
        </w:rPr>
      </w:pPr>
      <w:r>
        <w:rPr>
          <w:rFonts w:cs="Microsoft Sans Serif;Arial" w:ascii="Microsoft Sans Serif;Arial" w:hAnsi="Microsoft Sans Serif;Arial"/>
        </w:rPr>
      </w:r>
    </w:p>
    <w:p>
      <w:pPr>
        <w:pStyle w:val="Normal"/>
        <w:rPr/>
      </w:pPr>
      <w:r>
        <w:rPr>
          <w:rFonts w:cs="Microsoft Sans Serif;Arial" w:ascii="Microsoft Sans Serif;Arial" w:hAnsi="Microsoft Sans Serif;Arial"/>
          <w:color w:val="000000"/>
        </w:rPr>
        <w:t>30</w:t>
      </w:r>
      <w:r>
        <w:rPr>
          <w:rFonts w:cs="Microsoft Sans Serif;Arial" w:ascii="Microsoft Sans Serif;Arial" w:hAnsi="Microsoft Sans Serif;Arial"/>
        </w:rPr>
        <w:t>. No formal procedures are in effect at this time. Individual faculty members take primary responsibility for monitoring, evaluating and improving the effectiveness of their teaching in developing an inclination to inquire in students. Some faculty members may use the results of the Teaching Effectiveness Survey to help them assess their effectiveness in this regard in their various courses. Implicit consideration of this issue occurs in periodic curriculum evaluations and reforms conducted by the department, itself.</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sz w:val="32"/>
        </w:rPr>
        <w:t>Learning</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31. Apart from the procedures adopted in individual courses by their instructors, the senior thesis process would be the best indicator of students’ intellectual enterprise. Another indicator, although external, is students’ success in gaining admission to graduate schools within and beyond Japan or in their success in gaining full-time employment following graduation.</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32. See answer to “31” abov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33. As the whole programme of the Department of Psychology is geared toward encouraging students’ inclination to inquire, it becomes apparent what the standards of the department are in this regard, particularly in reference to the senior thesis process. In individual courses, frequent feedback is often given to the students' report papers, allowing students to gain a sense of how they are progressing and what deficiencies remain to be addressed.</w:t>
      </w:r>
    </w:p>
    <w:p>
      <w:pPr>
        <w:pStyle w:val="Footer"/>
        <w:tabs>
          <w:tab w:val="clear" w:pos="4320"/>
          <w:tab w:val="clear" w:pos="8640"/>
        </w:tabs>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34. Students are encouraged to engage in frank intellectual discussion and self-assessment through their course work, the public nature of their senior thesis project, and in informal discussions with fellow students and faculty members.</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35. Through their informal self-assessments and feedback from fellow students and faculty members, it is assumed that students continue to grow in wisdom and stature. As students become more sophisticated in their reasoning and general intellectual skills, they present through their activities opportunities for faculty to consider and frame new intellectual pursuits and challenges for the student body at larg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36. See answers to “11” and “22” abov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Heading3"/>
        <w:rPr>
          <w:rFonts w:ascii="Microsoft Sans Serif;Arial" w:hAnsi="Microsoft Sans Serif;Arial" w:cs="Microsoft Sans Serif;Arial"/>
        </w:rPr>
      </w:pPr>
      <w:r>
        <w:rPr>
          <w:rFonts w:cs="Microsoft Sans Serif;Arial" w:ascii="Microsoft Sans Serif;Arial" w:hAnsi="Microsoft Sans Serif;Arial"/>
          <w:sz w:val="32"/>
        </w:rPr>
        <w:t>Student Life</w:t>
      </w:r>
    </w:p>
    <w:p>
      <w:pPr>
        <w:pStyle w:val="Normal"/>
        <w:rPr>
          <w:rFonts w:ascii="Microsoft Sans Serif;Arial" w:hAnsi="Microsoft Sans Serif;Arial" w:cs="Microsoft Sans Serif;Arial"/>
          <w:b/>
          <w:b/>
          <w:u w:val="single"/>
        </w:rPr>
      </w:pPr>
      <w:r>
        <w:rPr>
          <w:rFonts w:cs="Microsoft Sans Serif;Arial" w:ascii="Microsoft Sans Serif;Arial" w:hAnsi="Microsoft Sans Serif;Arial"/>
          <w:b/>
          <w:u w:val="single"/>
        </w:rPr>
      </w:r>
    </w:p>
    <w:p>
      <w:pPr>
        <w:pStyle w:val="Normal"/>
        <w:rPr>
          <w:rFonts w:ascii="Microsoft Sans Serif;Arial" w:hAnsi="Microsoft Sans Serif;Arial" w:cs="Microsoft Sans Serif;Arial"/>
        </w:rPr>
      </w:pPr>
      <w:r>
        <w:rPr>
          <w:rFonts w:cs="Microsoft Sans Serif;Arial" w:ascii="Microsoft Sans Serif;Arial" w:hAnsi="Microsoft Sans Serif;Arial"/>
        </w:rPr>
        <w:t>37. At the moment the Department of Psychology does not conduct formal surveys of how successful their educational experience has been to graduates of the Psychology programme although feedback of an informal nature may come through individual faculty members. The university conducts such surveys on an institution-wide basis, not necessarily specific to individual disciplines.</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t>38. See answers to “12” and 23” above.</w:t>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Normal"/>
        <w:rPr>
          <w:rFonts w:ascii="Microsoft Sans Serif;Arial" w:hAnsi="Microsoft Sans Serif;Arial" w:cs="Microsoft Sans Serif;Arial"/>
        </w:rPr>
      </w:pPr>
      <w:r>
        <w:rPr>
          <w:rFonts w:cs="Microsoft Sans Serif;Arial" w:ascii="Microsoft Sans Serif;Arial" w:hAnsi="Microsoft Sans Serif;Arial"/>
        </w:rPr>
      </w:r>
    </w:p>
    <w:p>
      <w:pPr>
        <w:pStyle w:val="Footer"/>
        <w:tabs>
          <w:tab w:val="clear" w:pos="4320"/>
          <w:tab w:val="clear" w:pos="8640"/>
        </w:tabs>
        <w:rPr>
          <w:rFonts w:ascii="Microsoft Sans Serif;Arial" w:hAnsi="Microsoft Sans Serif;Arial" w:cs="Microsoft Sans Serif;Arial"/>
        </w:rPr>
      </w:pPr>
      <w:r>
        <w:rPr>
          <w:rFonts w:cs="Microsoft Sans Serif;Arial" w:ascii="Microsoft Sans Serif;Arial" w:hAnsi="Microsoft Sans Serif;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rFonts w:ascii="Microsoft Sans Serif;Arial" w:hAnsi="Microsoft Sans Serif;Arial" w:cs="Microsoft Sans Serif;Arial"/>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kham@ic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16:00Z</dcterms:created>
  <dc:creator>D</dc:creator>
  <dc:description/>
  <dc:language>en-US</dc:language>
  <cp:lastModifiedBy>ITセンター 電算室</cp:lastModifiedBy>
  <cp:lastPrinted>2005-05-31T15:06:00Z</cp:lastPrinted>
  <dcterms:modified xsi:type="dcterms:W3CDTF">2005-07-25T01:16:00Z</dcterms:modified>
  <cp:revision>2</cp:revision>
  <dc:subject/>
  <dc:title>ICU Liberal Learning Assessment</dc:title>
</cp:coreProperties>
</file>