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6  Composition of Holdings by Subject, by Language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Japanese</w:t>
      </w:r>
      <w:r>
        <w:rPr/>
        <w:tab/>
      </w:r>
      <w:r>
        <w:rPr/>
        <w:t>Non-J</w:t>
        <w:tab/>
        <w:t>Total</w:t>
        <w:tab/>
        <w:tab/>
        <w:t>J %</w:t>
        <w:tab/>
        <w:t>Non-J %</w:t>
        <w:tab/>
        <w:t>TO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works</w:t>
        <w:tab/>
        <w:t>30671</w:t>
        <w:tab/>
      </w:r>
      <w:r>
        <w:rPr/>
        <w:tab/>
      </w:r>
      <w:r>
        <w:rPr/>
        <w:t>12367</w:t>
        <w:tab/>
        <w:t>43038</w:t>
        <w:tab/>
        <w:tab/>
        <w:t xml:space="preserve">11.30 </w:t>
        <w:tab/>
        <w:t xml:space="preserve">4.63 </w:t>
        <w:tab/>
        <w:t xml:space="preserve">7.99 </w:t>
      </w:r>
    </w:p>
    <w:p>
      <w:pPr>
        <w:pStyle w:val="Normal"/>
        <w:rPr/>
      </w:pPr>
      <w:r>
        <w:rPr/>
        <w:t>Philosophy</w:t>
        <w:tab/>
        <w:t>26127</w:t>
        <w:tab/>
      </w:r>
      <w:r>
        <w:rPr/>
        <w:tab/>
      </w:r>
      <w:r>
        <w:rPr/>
        <w:t>39115</w:t>
        <w:tab/>
        <w:t>65242</w:t>
        <w:tab/>
        <w:tab/>
        <w:t xml:space="preserve">9.63 </w:t>
        <w:tab/>
        <w:t xml:space="preserve">14.63 </w:t>
        <w:tab/>
        <w:t xml:space="preserve">12.11 </w:t>
      </w:r>
    </w:p>
    <w:p>
      <w:pPr>
        <w:pStyle w:val="Normal"/>
        <w:rPr/>
      </w:pPr>
      <w:r>
        <w:rPr/>
        <w:t>History</w:t>
        <w:tab/>
        <w:tab/>
        <w:t>31104</w:t>
        <w:tab/>
      </w:r>
      <w:r>
        <w:rPr/>
        <w:tab/>
      </w:r>
      <w:r>
        <w:rPr/>
        <w:t>25731</w:t>
        <w:tab/>
        <w:t>56835</w:t>
        <w:tab/>
        <w:tab/>
        <w:t xml:space="preserve">11.46 </w:t>
        <w:tab/>
        <w:t xml:space="preserve">9.63 </w:t>
        <w:tab/>
        <w:t xml:space="preserve">10.55 </w:t>
      </w:r>
    </w:p>
    <w:p>
      <w:pPr>
        <w:pStyle w:val="Normal"/>
        <w:rPr/>
      </w:pPr>
      <w:r>
        <w:rPr/>
        <w:t>Social Sciences</w:t>
        <w:tab/>
        <w:t>89421</w:t>
        <w:tab/>
      </w:r>
      <w:r>
        <w:rPr/>
        <w:tab/>
      </w:r>
      <w:r>
        <w:rPr/>
        <w:t>83061</w:t>
        <w:tab/>
        <w:t>172482</w:t>
        <w:tab/>
        <w:tab/>
        <w:t xml:space="preserve">32.96 </w:t>
        <w:tab/>
        <w:t xml:space="preserve">31.08 </w:t>
        <w:tab/>
        <w:t xml:space="preserve">32.02 </w:t>
      </w:r>
    </w:p>
    <w:p>
      <w:pPr>
        <w:pStyle w:val="Normal"/>
        <w:rPr/>
      </w:pPr>
      <w:r>
        <w:rPr/>
        <w:t>Natural Sci.</w:t>
        <w:tab/>
        <w:t>23649</w:t>
        <w:tab/>
      </w:r>
      <w:r>
        <w:rPr/>
        <w:tab/>
      </w:r>
      <w:r>
        <w:rPr/>
        <w:t>27750</w:t>
        <w:tab/>
        <w:t>51399</w:t>
        <w:tab/>
        <w:tab/>
        <w:t xml:space="preserve">8.72 </w:t>
        <w:tab/>
        <w:t xml:space="preserve">10.38 </w:t>
        <w:tab/>
        <w:t xml:space="preserve">9.54 </w:t>
      </w:r>
    </w:p>
    <w:p>
      <w:pPr>
        <w:pStyle w:val="Normal"/>
        <w:rPr/>
      </w:pPr>
      <w:r>
        <w:rPr/>
        <w:t>Technology</w:t>
        <w:tab/>
        <w:t>5783</w:t>
        <w:tab/>
      </w:r>
      <w:r>
        <w:rPr/>
        <w:tab/>
      </w:r>
      <w:r>
        <w:rPr/>
        <w:t>2919</w:t>
        <w:tab/>
        <w:t>8702</w:t>
        <w:tab/>
        <w:tab/>
        <w:t xml:space="preserve">2.13 </w:t>
        <w:tab/>
        <w:t xml:space="preserve">1.09 </w:t>
        <w:tab/>
        <w:t xml:space="preserve">1.62 </w:t>
      </w:r>
    </w:p>
    <w:p>
      <w:pPr>
        <w:pStyle w:val="Normal"/>
        <w:rPr/>
      </w:pPr>
      <w:r>
        <w:rPr/>
        <w:t>Industry</w:t>
        <w:tab/>
        <w:t>7632</w:t>
        <w:tab/>
      </w:r>
      <w:r>
        <w:rPr/>
        <w:tab/>
      </w:r>
      <w:r>
        <w:rPr/>
        <w:t>4372</w:t>
        <w:tab/>
        <w:t>12004</w:t>
        <w:tab/>
        <w:tab/>
        <w:t xml:space="preserve">2.81 </w:t>
        <w:tab/>
        <w:t xml:space="preserve">1.64 </w:t>
        <w:tab/>
        <w:t xml:space="preserve">2.23 </w:t>
      </w:r>
    </w:p>
    <w:p>
      <w:pPr>
        <w:pStyle w:val="Normal"/>
        <w:rPr/>
      </w:pPr>
      <w:r>
        <w:rPr/>
        <w:t>The Arts</w:t>
        <w:tab/>
        <w:t>15387</w:t>
        <w:tab/>
      </w:r>
      <w:r>
        <w:rPr/>
        <w:tab/>
      </w:r>
      <w:r>
        <w:rPr/>
        <w:t>12092</w:t>
        <w:tab/>
        <w:t>27479</w:t>
        <w:tab/>
        <w:tab/>
        <w:t xml:space="preserve">5.67 </w:t>
        <w:tab/>
        <w:t xml:space="preserve">4.52 </w:t>
        <w:tab/>
        <w:t xml:space="preserve">5.10 </w:t>
      </w:r>
    </w:p>
    <w:p>
      <w:pPr>
        <w:pStyle w:val="Normal"/>
        <w:rPr/>
      </w:pPr>
      <w:r>
        <w:rPr/>
        <w:t>Language</w:t>
        <w:tab/>
        <w:t>12680</w:t>
        <w:tab/>
      </w:r>
      <w:r>
        <w:rPr/>
        <w:tab/>
      </w:r>
      <w:r>
        <w:rPr/>
        <w:t>20613</w:t>
        <w:tab/>
        <w:t>33293</w:t>
        <w:tab/>
        <w:tab/>
        <w:t xml:space="preserve">4.67 </w:t>
        <w:tab/>
        <w:t xml:space="preserve">7.71 </w:t>
        <w:tab/>
        <w:t xml:space="preserve">6.18 </w:t>
      </w:r>
    </w:p>
    <w:p>
      <w:pPr>
        <w:pStyle w:val="Normal"/>
        <w:rPr/>
      </w:pPr>
      <w:r>
        <w:rPr/>
        <w:t>Literature</w:t>
        <w:tab/>
        <w:t>28880</w:t>
        <w:tab/>
      </w:r>
      <w:r>
        <w:rPr/>
        <w:tab/>
      </w:r>
      <w:r>
        <w:rPr/>
        <w:t>39253</w:t>
        <w:tab/>
        <w:t>68133</w:t>
        <w:tab/>
        <w:tab/>
        <w:t xml:space="preserve">10.64 </w:t>
        <w:tab/>
        <w:t xml:space="preserve">14.69 </w:t>
        <w:tab/>
        <w:t xml:space="preserve">12.65 </w:t>
      </w:r>
    </w:p>
    <w:p>
      <w:pPr>
        <w:pStyle w:val="Normal"/>
        <w:rPr/>
      </w:pPr>
      <w:r>
        <w:rPr/>
        <w:tab/>
        <w:tab/>
        <w:t>271334</w:t>
        <w:tab/>
      </w:r>
      <w:r>
        <w:rPr/>
        <w:tab/>
      </w:r>
      <w:r>
        <w:rPr/>
        <w:t>267273</w:t>
        <w:tab/>
        <w:t>538607</w:t>
        <w:tab/>
        <w:tab/>
        <w:t xml:space="preserve">100.00 </w:t>
        <w:tab/>
        <w:t xml:space="preserve">100.00 </w:t>
        <w:tab/>
        <w:t>100.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30:00Z</dcterms:created>
  <dc:creator>YNAGANO</dc:creator>
  <dc:description/>
  <dc:language>en-US</dc:language>
  <cp:lastModifiedBy>ITセンター 電算室</cp:lastModifiedBy>
  <dcterms:modified xsi:type="dcterms:W3CDTF">2005-07-22T09:30:00Z</dcterms:modified>
  <cp:revision>2</cp:revision>
  <dc:subject/>
  <dc:title>Fig</dc:title>
</cp:coreProperties>
</file>