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  <w:t>Fig. 7  Number Printed Journal Titles by NDC and by Languag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</w:r>
    </w:p>
    <w:tbl>
      <w:tblPr>
        <w:tblW w:w="7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9"/>
        <w:gridCol w:w="1131"/>
        <w:gridCol w:w="2000"/>
        <w:gridCol w:w="1080"/>
        <w:gridCol w:w="1080"/>
      </w:tblGrid>
      <w:tr>
        <w:trPr>
          <w:trHeight w:val="27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Japanes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Non-Japane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General works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5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Philosophy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3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History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5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Social Sciences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16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4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Natural Sciences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4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Technology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Industry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The Arts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2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Languag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1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Literatur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2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42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8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1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31:00Z</dcterms:created>
  <dc:creator>YNAGANO</dc:creator>
  <dc:description/>
  <dc:language>en-US</dc:language>
  <cp:lastModifiedBy>ITセンター 電算室</cp:lastModifiedBy>
  <dcterms:modified xsi:type="dcterms:W3CDTF">2005-07-22T09:31:00Z</dcterms:modified>
  <cp:revision>2</cp:revision>
  <dc:subject/>
  <dc:title>Fig</dc:title>
</cp:coreProperties>
</file>