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75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Table 1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60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i/>
                <w:i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i/>
                <w:sz w:val="22"/>
              </w:rPr>
              <w:t>Means and Standard Deviations for items in AALE 20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i/>
                <w:i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i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er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er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er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er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bd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bd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bd1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bd1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bd1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ii2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ii2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ii2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ii2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ii29</w:t>
            </w:r>
          </w:p>
        </w:tc>
      </w:tr>
      <w:tr>
        <w:trPr>
          <w:trHeight w:val="15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i/>
                <w:i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i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i/>
                <w:i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i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i/>
                <w:i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i/>
                <w:sz w:val="20"/>
              </w:rPr>
              <w:t>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8.2 </w:t>
            </w:r>
          </w:p>
        </w:tc>
      </w:tr>
      <w:tr>
        <w:trPr>
          <w:trHeight w:val="27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i/>
                <w:i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i/>
                <w:sz w:val="22"/>
              </w:rPr>
              <w:t>S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 xml:space="preserve">1.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215.25pt" filled="f" o:ole="">
            <v:imagedata r:id="rId3" o:title=""/>
          </v:shape>
          <o:OLEObject Type="Embed" ProgID="Excel.Sheet.12" ShapeID="ole_rId2" DrawAspect="Content" ObjectID="_2057432597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16:00Z</dcterms:created>
  <dc:creator>ILC</dc:creator>
  <dc:description/>
  <dc:language>en-US</dc:language>
  <cp:lastModifiedBy>ITセンター 電算室</cp:lastModifiedBy>
  <dcterms:modified xsi:type="dcterms:W3CDTF">2005-07-25T01:16:00Z</dcterms:modified>
  <cp:revision>2</cp:revision>
  <dc:subject/>
  <dc:title>Table 1</dc:title>
</cp:coreProperties>
</file>