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UDENT/GRADUATE CHARACTERISTIC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1953 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persons of faith and learning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Christian character, uplift personality and advance learning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dedicated to peace and to contributing to the progress of world culture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democratic and Christian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critical thinking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intellectual curiosity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“able to seek answers to new problems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bilingual in Japanese and English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familiar with the major ideas of Eastern and Western civilization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*  able to evaluate ideas and ideals in terms of Christian and democratic values </w:t>
      </w:r>
    </w:p>
    <w:p>
      <w:pPr>
        <w:pStyle w:val="TextBody"/>
        <w:ind w:left="720" w:firstLine="360"/>
        <w:rPr>
          <w:rFonts w:ascii="Times" w:hAnsi="Times" w:cs="Times"/>
        </w:rPr>
      </w:pPr>
      <w:r>
        <w:rPr>
          <w:rFonts w:cs="Times" w:ascii="Times" w:hAnsi="Times"/>
        </w:rPr>
        <w:t>and to internalize those which motivate one to serve others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attain self-expression in at least one performance or visual art so as to be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able to promote cultural activities in the family and in the community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*  understand the history and contemporary reality of human society and its      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 xml:space="preserve">interrelated economic, social and political problems so as to be able to be an      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active citizen in finding solutions to these problems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think through problems of creating a marriage and family that reflect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spiritual and democratic values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*  attain emotional stability and social competence through an understanding of   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the human mind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enjoy a wide range of social relationships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work cooperatively with others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*  to choose a vocation that will make optimum use of his or her talents with a   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sense of mission and service to others</w:t>
      </w:r>
    </w:p>
    <w:p>
      <w:pPr>
        <w:pStyle w:val="TextBody"/>
        <w:ind w:left="730" w:hanging="0"/>
        <w:rPr>
          <w:rFonts w:ascii="Times" w:hAnsi="Times" w:cs="Times"/>
        </w:rPr>
      </w:pPr>
      <w:r>
        <w:rPr>
          <w:rFonts w:cs="Times" w:ascii="Times" w:hAnsi="Times"/>
        </w:rPr>
        <w:t>*  to understand the values and the limitations of the scientific method and to</w:t>
      </w:r>
    </w:p>
    <w:p>
      <w:pPr>
        <w:pStyle w:val="TextBody"/>
        <w:ind w:left="73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use it intelligently in the solution of his own problems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 understand and value the natural environment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*  understand the human body and its needs so as to be able to improve and   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protect the health of self and other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1995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 *“ability to synthesize knowledge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* “constantly seeking answers to new problems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* “ability to examine matters to their very roots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* “ability to make independent and comprehensive judgments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* “emancipate the individual student from biased thinking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* “make possible the establishment of a free personality”</w:t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** “cultivate responsibility and the power of execution for active involvement in </w:t>
      </w:r>
    </w:p>
    <w:p>
      <w:pPr>
        <w:pStyle w:val="TextBody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real social problem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>** “trains students to criticize, create and serve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** “nurtured by the spirit of Christianity and ready to take an active role in </w:t>
      </w:r>
    </w:p>
    <w:p>
      <w:pPr>
        <w:pStyle w:val="TextBody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international society as independent individual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** “creative people who are able to offer new values free from existing ways of </w:t>
      </w:r>
    </w:p>
    <w:p>
      <w:pPr>
        <w:pStyle w:val="TextBody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thinking … able to deal with chaos and uncertainty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** “able to respect differences and has the desire and will to solve conflicts </w:t>
      </w:r>
    </w:p>
    <w:p>
      <w:pPr>
        <w:pStyle w:val="TextBody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arising from these difference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** “interest in other cultures and ability to communicate the traditions and </w:t>
      </w:r>
    </w:p>
    <w:p>
      <w:pPr>
        <w:pStyle w:val="TextBody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cultures of Japan to the world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>** “will and know how to preserve the natural environment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>** “balanced knowledge of natural and social sciences and humanities and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           </w:t>
      </w:r>
      <w:r>
        <w:rPr>
          <w:rFonts w:cs="Times" w:ascii="Times" w:hAnsi="Times"/>
        </w:rPr>
        <w:t>art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  <w:t>** “formation of responsible individuals and the enhancement of personality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2005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**spirit of inquiry and open mindednes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      </w:t>
      </w:r>
      <w:r>
        <w:rPr>
          <w:rFonts w:cs="Times" w:ascii="Times" w:hAnsi="Times"/>
        </w:rPr>
        <w:t>***synthetic powers of judgment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      </w:t>
      </w:r>
      <w:r>
        <w:rPr>
          <w:rFonts w:cs="Times" w:ascii="Times" w:hAnsi="Times"/>
        </w:rPr>
        <w:t>***creativity of thought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**active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**high sense of agency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**global citizen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 xml:space="preserve">ICU’S SPECIALTIES IN 1953, 1995 AND 2005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ultivation of critical thinking ability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Mastering techniques to obtain knowledge and make progress in understanding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Methods for collecting materials for study and information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Experimental methods in the natural sciences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Methods for data analysis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-Quantitative analytical methods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-Qualitative analytical methods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Computer literacy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Language competency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ilingual in English and Japanese 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Fluency in a third language, especially Asian ones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ower of presentation and persuasion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raining in creativity and expression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ppreciation of and critical ability in the art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Understanding and judgment concerning religion and social responsibility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Understanding religions and values with a focus on Christianity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Achieving understanding of other cultures and social structures and regional 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  <w:t>studies on a variety of area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Intercultural studies focusing on Japan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Borderless Japan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sian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merican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EU/Japan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chieving understanding of international economic and political cooperation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Peace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Gender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chieving understanding in the related fields of nature, environment and ethic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ttaining basic knowledge and understanding of a broad area of study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Enhancing knowledge and understanding by applying the above to a specific field and 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  <w:t>by learning techniques necessary to work in that field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Geneva" w:hAnsi="Geneva" w:eastAsia="Times" w:cs="Geneva"/>
      <w:color w:val="000000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54:00Z</dcterms:created>
  <dc:creator>ITセンター 電算室</dc:creator>
  <dc:description/>
  <dc:language>en-US</dc:language>
  <cp:lastModifiedBy>ITセンター 電算室</cp:lastModifiedBy>
  <dcterms:modified xsi:type="dcterms:W3CDTF">2005-07-22T09:01:00Z</dcterms:modified>
  <cp:revision>1</cp:revision>
  <dc:subject/>
  <dc:title>STUDENT/GRADUATE CHARACTERISTICS</dc:title>
</cp:coreProperties>
</file>