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saka" w:hAnsi="Osaka" w:eastAsia="Osaka" w:cs="Osaka"/>
          <w:kern w:val="2"/>
        </w:rPr>
      </w:pPr>
      <w:r>
        <w:rPr>
          <w:rFonts w:ascii="Osaka" w:hAnsi="Osaka" w:cs="Osaka" w:eastAsia="Osaka"/>
          <w:kern w:val="2"/>
        </w:rPr>
        <w:t>平成１７年度「山形学」講座『水が映し出す山形』　基調講演</w:t>
      </w:r>
    </w:p>
    <w:p>
      <w:pPr>
        <w:pStyle w:val="Normal"/>
        <w:autoSpaceDE w:val="false"/>
        <w:rPr>
          <w:rFonts w:ascii="Osaka" w:hAnsi="Osaka" w:eastAsia="Osaka" w:cs="Osaka"/>
          <w:kern w:val="2"/>
        </w:rPr>
      </w:pPr>
      <w:r>
        <w:rPr>
          <w:rFonts w:eastAsia="Osaka" w:cs="Osaka" w:ascii="Osaka" w:hAnsi="Osaka"/>
          <w:kern w:val="2"/>
        </w:rPr>
      </w:r>
    </w:p>
    <w:p>
      <w:pPr>
        <w:pStyle w:val="Normal"/>
        <w:autoSpaceDE w:val="false"/>
        <w:jc w:val="center"/>
        <w:rPr>
          <w:rFonts w:ascii="Osaka" w:hAnsi="Osaka" w:eastAsia="Osaka" w:cs="Osaka"/>
          <w:b/>
          <w:b/>
          <w:kern w:val="2"/>
        </w:rPr>
      </w:pPr>
      <w:r>
        <w:rPr>
          <w:rFonts w:ascii="Osaka" w:hAnsi="Osaka" w:cs="Osaka" w:eastAsia="Osaka"/>
          <w:b/>
          <w:kern w:val="2"/>
        </w:rPr>
        <w:t>～水、その不思議なるもの～</w:t>
      </w:r>
    </w:p>
    <w:p>
      <w:pPr>
        <w:pStyle w:val="Normal"/>
        <w:autoSpaceDE w:val="false"/>
        <w:jc w:val="center"/>
        <w:rPr>
          <w:rFonts w:ascii="Osaka" w:hAnsi="Osaka" w:eastAsia="Osaka" w:cs="Osaka"/>
          <w:b/>
          <w:b/>
          <w:kern w:val="2"/>
        </w:rPr>
      </w:pPr>
      <w:r>
        <w:rPr>
          <w:rFonts w:eastAsia="Osaka" w:cs="Osaka" w:ascii="Osaka" w:hAnsi="Osaka"/>
          <w:b/>
          <w:kern w:val="2"/>
        </w:rPr>
      </w:r>
    </w:p>
    <w:p>
      <w:pPr>
        <w:pStyle w:val="Normal"/>
        <w:autoSpaceDE w:val="false"/>
        <w:jc w:val="center"/>
        <w:rPr>
          <w:rFonts w:ascii="Osaka" w:hAnsi="Osaka" w:eastAsia="Osaka" w:cs="Osaka"/>
          <w:b/>
          <w:b/>
          <w:kern w:val="2"/>
        </w:rPr>
      </w:pPr>
      <w:r>
        <w:rPr>
          <w:rFonts w:ascii="Osaka" w:hAnsi="Osaka" w:cs="Osaka" w:eastAsia="Osaka"/>
          <w:b/>
          <w:kern w:val="2"/>
        </w:rPr>
        <w:t>吉野輝雄</w:t>
      </w:r>
    </w:p>
    <w:p>
      <w:pPr>
        <w:pStyle w:val="Normal"/>
        <w:autoSpaceDE w:val="false"/>
        <w:rPr>
          <w:rFonts w:ascii="Osaka" w:hAnsi="Osaka" w:eastAsia="Osaka" w:cs="Osaka"/>
          <w:b/>
          <w:b/>
          <w:kern w:val="2"/>
        </w:rPr>
      </w:pPr>
      <w:r>
        <w:rPr>
          <w:rFonts w:eastAsia="Osaka" w:cs="Osaka" w:ascii="Osaka" w:hAnsi="Osaka"/>
          <w:b/>
          <w:kern w:val="2"/>
        </w:rPr>
      </w:r>
    </w:p>
    <w:p>
      <w:pPr>
        <w:pStyle w:val="Normal"/>
        <w:autoSpaceDE w:val="false"/>
        <w:rPr>
          <w:rFonts w:ascii="Osaka" w:hAnsi="Osaka" w:eastAsia="Osaka" w:cs="Osaka"/>
          <w:b/>
          <w:b/>
          <w:kern w:val="2"/>
        </w:rPr>
      </w:pPr>
      <w:r>
        <w:rPr>
          <w:rFonts w:ascii="Osaka" w:hAnsi="Osaka" w:cs="Osaka" w:eastAsia="Osaka"/>
          <w:b/>
          <w:kern w:val="2"/>
        </w:rPr>
        <w:t>はじめに</w:t>
      </w:r>
    </w:p>
    <w:p>
      <w:pPr>
        <w:pStyle w:val="Normal"/>
        <w:autoSpaceDE w:val="false"/>
        <w:ind w:firstLine="220"/>
        <w:rPr>
          <w:rFonts w:ascii="Osaka" w:hAnsi="Osaka" w:eastAsia="Osaka" w:cs="Osaka"/>
          <w:kern w:val="2"/>
        </w:rPr>
      </w:pPr>
      <w:r>
        <w:rPr>
          <w:rFonts w:ascii="Osaka" w:hAnsi="Osaka" w:cs="Osaka" w:eastAsia="Osaka"/>
          <w:kern w:val="2"/>
        </w:rPr>
        <w:t>　ご紹介いただきました吉野輝雄です。国際基督教大学で化学を教えております。この度、山形の皆さんと、水について一緒に考える機会が与えられたことを、嬉しく感謝しております。こちらでは、天童に泊まっていましたので、昨夜は「花笠まつり」を見に出かけました。そこでの熱気から元気をいただき、今ここに立っております。あの暑さの中で食べたかき氷が特においしかったことを思い出し、私は水の力を再認識しました。この祭りの最中に、このように山形のことをもっと知りたい、理解を深めたいということで、学びに参加されている皆さんに、心から敬意を表します。</w:t>
      </w:r>
    </w:p>
    <w:p>
      <w:pPr>
        <w:pStyle w:val="Normal"/>
        <w:autoSpaceDE w:val="false"/>
        <w:ind w:firstLine="220"/>
        <w:rPr>
          <w:rFonts w:ascii="Osaka" w:hAnsi="Osaka" w:eastAsia="Osaka" w:cs="Osaka"/>
          <w:kern w:val="2"/>
        </w:rPr>
      </w:pPr>
      <w:r>
        <w:rPr>
          <w:rFonts w:ascii="Osaka" w:hAnsi="Osaka" w:cs="Osaka" w:eastAsia="Osaka"/>
          <w:kern w:val="2"/>
        </w:rPr>
        <w:t>　今日これからお話することは、私が国際基督教大学で教えております、一般教育「水と人間との共生</w:t>
      </w:r>
      <w:r>
        <w:rPr>
          <w:rFonts w:eastAsia="Osaka" w:cs="Osaka" w:ascii="Osaka" w:hAnsi="Osaka"/>
          <w:kern w:val="2"/>
        </w:rPr>
        <w:t>---</w:t>
      </w:r>
      <w:r>
        <w:rPr>
          <w:rFonts w:ascii="Osaka" w:hAnsi="Osaka" w:cs="Osaka" w:eastAsia="Osaka"/>
          <w:kern w:val="2"/>
        </w:rPr>
        <w:t>水を通して人間について考える」という主題の講義をもとにしております。学生には、気楽にいろんなことを問いかけていますが、外でお話する機会はあまりありませんので、実はかなり緊張しております。今日与えられているテーマは、「水、その不思議なるもの」ですが、レジュメにありますような順番で、お話してまいります。途中、いくつか実験をお見せし、ビデオも短い時間見ていただく予定です。</w:t>
      </w:r>
    </w:p>
    <w:p>
      <w:pPr>
        <w:pStyle w:val="Normal"/>
        <w:autoSpaceDE w:val="false"/>
        <w:ind w:firstLine="220"/>
        <w:rPr>
          <w:rFonts w:ascii="Osaka" w:hAnsi="Osaka" w:eastAsia="Osaka" w:cs="Osaka"/>
          <w:kern w:val="2"/>
        </w:rPr>
      </w:pPr>
      <w:r>
        <w:rPr>
          <w:rFonts w:ascii="Osaka" w:hAnsi="Osaka" w:cs="Osaka" w:eastAsia="Osaka"/>
          <w:kern w:val="2"/>
        </w:rPr>
        <w:t>　「水、不思議なるもの」とタイトルにありますが、本当にそうなのでしょうか。水は、炊事洗濯そして飲み水として、ごく身の回りにあって、ありきたりのものであるというのが常識です。しかし、水なしでは人間の生活が成り立たないことは、誰もが経験で知っています。今日は、その意味を、いつもと違った角度でお話してみたいと思います。もう既に分かりきったことを、私が知ったかぶりでお話するところもあるかもしれませんが、それはお許し下さい。大学で教えているものですから、化学式もいくつか出てきます。そこは分からなくてもたぶん問題ありません。しかし知りたい場合には、どうぞご自由に質問して下さい。できるだけの説明をしたいと思いま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b/>
          <w:b/>
          <w:kern w:val="2"/>
        </w:rPr>
      </w:pPr>
      <w:r>
        <w:rPr>
          <w:rFonts w:ascii="Osaka" w:hAnsi="Osaka" w:cs="Osaka" w:eastAsia="Osaka"/>
          <w:b/>
          <w:kern w:val="2"/>
        </w:rPr>
        <w:t>水はありふれた物質か？</w:t>
      </w:r>
    </w:p>
    <w:p>
      <w:pPr>
        <w:pStyle w:val="Normal"/>
        <w:autoSpaceDE w:val="false"/>
        <w:ind w:firstLine="220"/>
        <w:rPr>
          <w:rFonts w:ascii="Osaka" w:hAnsi="Osaka" w:eastAsia="Osaka" w:cs="Osaka"/>
          <w:kern w:val="2"/>
        </w:rPr>
      </w:pPr>
      <w:r>
        <w:rPr>
          <w:rFonts w:ascii="Osaka" w:hAnsi="Osaka" w:cs="Osaka" w:eastAsia="Osaka"/>
          <w:kern w:val="2"/>
        </w:rPr>
        <w:t>　大概の人の水についての認識はこんなものではないでしょうか。「水は無味無臭、無色透明で、物理化学的に特に注目すべき特徴もない。しかもこの地球上のどこにでもある最もありふれた物質だ」という認識です。この認識は果たして正しいでしょうか。実はこの文句は私が作ったもので、学生に対する問いかけなのです。学生には、クラスが始まる前にこの問いを投げかけ、２５回のクラスが終わったところで、また同じような問いかけをして、学びの中で、いくらか認識が変わったかを問います。講義を受ける前、すなわち高校生が一般的に持っている認識が、受けた後で自分の中で変わったならば、今度はそれを伝える立場になってレポートしなさいという課題を出します。実はこれが最終試験でもあるのです。公開を</w:t>
      </w:r>
      <w:r>
        <w:rPr>
          <w:rFonts w:eastAsia="Osaka" w:cs="Osaka" w:ascii="Osaka" w:hAnsi="Osaka"/>
          <w:kern w:val="2"/>
        </w:rPr>
        <w:t>OK</w:t>
      </w:r>
      <w:r>
        <w:rPr>
          <w:rFonts w:ascii="Osaka" w:hAnsi="Osaka" w:cs="Osaka" w:eastAsia="Osaka"/>
          <w:kern w:val="2"/>
        </w:rPr>
        <w:t>してくれた学生のレポートを数年間分ホームページに載せていますので、ご興味のある方は開いてみて下さい。今日お配りした、「～水と人間～　</w:t>
      </w:r>
      <w:r>
        <w:rPr>
          <w:rFonts w:eastAsia="Osaka" w:cs="Osaka" w:ascii="Osaka" w:hAnsi="Osaka"/>
          <w:kern w:val="2"/>
        </w:rPr>
        <w:t>Final Answer</w:t>
      </w:r>
      <w:r>
        <w:rPr>
          <w:rFonts w:ascii="Osaka" w:hAnsi="Osaka" w:cs="Osaka" w:eastAsia="Osaka"/>
          <w:kern w:val="2"/>
        </w:rPr>
        <w:t>？」というレポートはある受講生のレポートです。１０個の質問に答えながら</w:t>
      </w:r>
      <w:r>
        <w:rPr>
          <w:rFonts w:eastAsia="Osaka" w:cs="Osaka" w:ascii="Osaka" w:hAnsi="Osaka"/>
          <w:kern w:val="2"/>
        </w:rPr>
        <w:t>Final Answer</w:t>
      </w:r>
      <w:r>
        <w:rPr>
          <w:rFonts w:ascii="Osaka" w:hAnsi="Osaka" w:cs="Osaka" w:eastAsia="Osaka"/>
          <w:kern w:val="2"/>
        </w:rPr>
        <w:t>までいくというテレビ番組の形式を借りたもので、質問自体おもしろいので最後まで読者を引きつけます。それだけではなく、水について適切な解説をつけたとても優れたレポートです。絵本を作ってきた学生もいます。また、朝起きて洗面台で顔を洗い、歯を磨き、食事をするところから一日を始め、夜寝るまで自分が水とどのように触れ合っているかを振り返るというレポートもありました。</w:t>
      </w:r>
    </w:p>
    <w:p>
      <w:pPr>
        <w:pStyle w:val="Normal"/>
        <w:autoSpaceDE w:val="false"/>
        <w:ind w:firstLine="220"/>
        <w:rPr>
          <w:rFonts w:ascii="Osaka" w:hAnsi="Osaka" w:eastAsia="Osaka" w:cs="Osaka"/>
          <w:kern w:val="2"/>
        </w:rPr>
      </w:pPr>
      <w:r>
        <w:rPr>
          <w:rFonts w:ascii="Osaka" w:hAnsi="Osaka" w:cs="Osaka" w:eastAsia="Osaka"/>
          <w:kern w:val="2"/>
        </w:rPr>
        <w:t>　前置きはこの位にして、さっそく中身に入りたいと思います。最初に実験をお見せします。非常に単純な実験です。準備がうまくいっているかどうか心配で、実はさっきからドキドキしていたんですが、何とかタイミングが合っているようです。ここにある氷の塊の入った容器の中に、水を入れます。どうなるでしょうか？皆さん見えますか？氷が浮きます。「そんな事は分かっている、予想通りだ」と皆さんはお思いかもしれませんが、これは多くの物質と比較すると、実は異常な現象なのです。普通の物質の代表としてベンゼンとロウを用意しました。どちらも液体と固体の姿を見ることができるものです。ベンゼンは、化学の実験室でよく見られる液体で、</w:t>
      </w:r>
      <w:r>
        <w:rPr>
          <w:rFonts w:eastAsia="Osaka" w:cs="Osaka" w:ascii="Osaka" w:hAnsi="Osaka"/>
          <w:kern w:val="2"/>
        </w:rPr>
        <w:t>5</w:t>
      </w:r>
      <w:r>
        <w:rPr>
          <w:rFonts w:eastAsia="Osaka" w:cs="Osaka" w:ascii="Osaka" w:hAnsi="Osaka"/>
          <w:kern w:val="2"/>
        </w:rPr>
        <w:t>℃</w:t>
      </w:r>
      <w:r>
        <w:rPr>
          <w:rFonts w:ascii="Osaka" w:hAnsi="Osaka" w:cs="Osaka" w:eastAsia="Osaka"/>
          <w:kern w:val="2"/>
        </w:rPr>
        <w:t>で凍ります。ここで、固体のベンゼンを液体のベンゼンの中に入れてみます。＜予想に反して＞固体のベンゼンが浮いてしまいました。＜ベンゼンを急激に冷やしたので空気を含む固体となり、浮いてしまったのですが＞、ゆっくり冷やしてやると、固体ベンゼンは液体のベンゼンの中に沈みます。実験としては失敗で、見せたいものと違ってしまいました。もう一つはロウの実験です。いろいろな温度で溶けるロウがありますが、これは６０℃で融けるロウです。この中に固体のロウを入れてみます。そうすると、ご覧のように沈みます。世の中にあるいろいろな物質を調べると、９９％の液体は固体になると密度が大きくなるため液体の中に沈みます。ところが氷は水に浮きますので、水はかなり例外的な物質であることが分かります。きちんとしたデータで見てみましょう。水の場合には、液体の密度が１、固体になると約０</w:t>
      </w:r>
      <w:r>
        <w:rPr>
          <w:rFonts w:eastAsia="Osaka" w:cs="Osaka" w:ascii="Osaka" w:hAnsi="Osaka"/>
          <w:kern w:val="2"/>
        </w:rPr>
        <w:t>.</w:t>
      </w:r>
      <w:r>
        <w:rPr>
          <w:rFonts w:ascii="Osaka" w:hAnsi="Osaka" w:cs="Osaka" w:eastAsia="Osaka"/>
          <w:kern w:val="2"/>
        </w:rPr>
        <w:t>９２になります。すなわち固体になると軽くなるのです。ベンゼンは、先ほどの実験では逆の結果となってしまいましたが、固体の密度のほうが大きい。メタノールやエタノールもロウもそうです。固体の方が軽いのは、水と金属アンチモンくらいで、自然界にはめったに存在しません。固体の密度が液体よりも小さいのは水だけであると言ってもいいのです。</w:t>
      </w:r>
    </w:p>
    <w:p>
      <w:pPr>
        <w:pStyle w:val="Normal"/>
        <w:autoSpaceDE w:val="false"/>
        <w:ind w:firstLine="220"/>
        <w:rPr>
          <w:rFonts w:ascii="Osaka" w:hAnsi="Osaka" w:eastAsia="Osaka" w:cs="Osaka"/>
          <w:kern w:val="2"/>
        </w:rPr>
      </w:pPr>
      <w:r>
        <w:rPr>
          <w:rFonts w:ascii="Osaka" w:hAnsi="Osaka" w:cs="Osaka" w:eastAsia="Osaka"/>
          <w:kern w:val="2"/>
        </w:rPr>
        <w:t>　もう少し厳密に考えてみます。温度を変えると水の密度がどのように変わるかをグラフで示します（図１）。水を右から左へと温度を下げていきます。そうすると通常の液体と同じように、だんだん密度が大きくなり、分子の間の隙間が小さくなっていきます。通常の物質は、これからさらに斜め上の方に伸びていき固体になるわけですが、水の場合には４℃で密度が最大（密度</w:t>
      </w:r>
      <w:r>
        <w:rPr>
          <w:rFonts w:ascii="Osaka" w:hAnsi="Osaka" w:cs="Osaka" w:eastAsia="Osaka"/>
          <w:kern w:val="2"/>
        </w:rPr>
        <w:t xml:space="preserve"> </w:t>
      </w:r>
      <w:r>
        <w:rPr>
          <w:rFonts w:eastAsia="Osaka" w:cs="Osaka" w:ascii="Osaka" w:hAnsi="Osaka"/>
          <w:kern w:val="2"/>
        </w:rPr>
        <w:t>1</w:t>
      </w:r>
      <w:r>
        <w:rPr>
          <w:rFonts w:ascii="Osaka" w:hAnsi="Osaka" w:cs="Osaka" w:eastAsia="Osaka"/>
          <w:kern w:val="2"/>
        </w:rPr>
        <w:t>）になり、その後０℃まで下がるに従って小さくなっていきます。そして、０℃で氷となり、密度は０</w:t>
      </w:r>
      <w:r>
        <w:rPr>
          <w:rFonts w:eastAsia="Osaka" w:cs="Osaka" w:ascii="Osaka" w:hAnsi="Osaka"/>
          <w:kern w:val="2"/>
        </w:rPr>
        <w:t>.91</w:t>
      </w:r>
      <w:r>
        <w:rPr>
          <w:rFonts w:ascii="Osaka" w:hAnsi="Osaka" w:cs="Osaka" w:eastAsia="Osaka"/>
          <w:kern w:val="2"/>
        </w:rPr>
        <w:t>７とぐんと小さくなります（水と氷の密度比を計算すると、１</w:t>
      </w:r>
      <w:r>
        <w:rPr>
          <w:rFonts w:eastAsia="Osaka" w:cs="Osaka" w:ascii="Osaka" w:hAnsi="Osaka"/>
          <w:kern w:val="2"/>
        </w:rPr>
        <w:t>.</w:t>
      </w:r>
      <w:r>
        <w:rPr>
          <w:rFonts w:ascii="Osaka" w:hAnsi="Osaka" w:cs="Osaka" w:eastAsia="Osaka"/>
          <w:kern w:val="2"/>
        </w:rPr>
        <w:t>１対１）。これは通常の物質では決して見られない異常な現象です。このような変化を示す理由は何なのか。０℃の水と氷の違い、そして０℃から４℃の不思議な変化をする理由をこれからを説明したいと思います。</w:t>
      </w:r>
    </w:p>
    <w:p>
      <w:pPr>
        <w:pStyle w:val="Normal"/>
        <w:autoSpaceDE w:val="false"/>
        <w:ind w:firstLine="220"/>
        <w:rPr>
          <w:rFonts w:ascii="Osaka" w:hAnsi="Osaka" w:eastAsia="Osaka" w:cs="Osaka"/>
          <w:kern w:val="2"/>
        </w:rPr>
      </w:pPr>
      <w:r>
        <w:rPr>
          <w:rFonts w:ascii="Osaka" w:hAnsi="Osaka" w:cs="Osaka" w:eastAsia="Osaka"/>
          <w:kern w:val="2"/>
        </w:rPr>
        <w:t>　実は水分子は、一つひとつはこんなに可愛らしい１０４</w:t>
      </w:r>
      <w:r>
        <w:rPr>
          <w:rFonts w:eastAsia="Osaka" w:cs="Osaka" w:ascii="Osaka" w:hAnsi="Osaka"/>
          <w:kern w:val="2"/>
        </w:rPr>
        <w:t>.</w:t>
      </w:r>
      <w:r>
        <w:rPr>
          <w:rFonts w:ascii="Osaka" w:hAnsi="Osaka" w:cs="Osaka" w:eastAsia="Osaka"/>
          <w:kern w:val="2"/>
        </w:rPr>
        <w:t>５</w:t>
      </w:r>
      <w:r>
        <w:rPr>
          <w:rFonts w:eastAsia="Osaka" w:cs="Osaka" w:ascii="Osaka" w:hAnsi="Osaka"/>
          <w:kern w:val="2"/>
        </w:rPr>
        <w:t>°</w:t>
      </w:r>
      <w:r>
        <w:rPr>
          <w:rFonts w:ascii="Osaka" w:hAnsi="Osaka" w:cs="Osaka" w:eastAsia="Osaka"/>
          <w:kern w:val="2"/>
        </w:rPr>
        <w:t>の角度を持った軽い分子ですが、氷になるとこんな形になります。これは実はダイヤモンドの分子模型なのですが、氷も立体的にはダイヤモンドと似た構造をしています。ダイヤモンドの場合には、この黒い頂点が炭素原子ですが、氷の場合には酸素原子にあたり、酸素と酸素の間に水素原子がきます。隣り合う水分子の水素と酸素の間には強い分子間力が働いています（これを水素結合と呼んでいます）。この氷構造の模型を見て納得して下さいというのは少々無理かもしれませんが、かなり隙間の多い構造であることが特徴的です。液体の場合にはもっと密集しているのですが、固体になると、水素結合が最大になるように水分子が配列するために隙間が多くなり、その分だけ氷が軽くなると説明されます。氷の場合で水分子の数を見るために描いたのがこの絵（図２）です。真ん中の赤い水分子の周りを、氷の場合４つの水分子が囲んでいます。液体の水の場合には４</w:t>
      </w:r>
      <w:r>
        <w:rPr>
          <w:rFonts w:eastAsia="Osaka" w:cs="Osaka" w:ascii="Osaka" w:hAnsi="Osaka"/>
          <w:kern w:val="2"/>
        </w:rPr>
        <w:t>.</w:t>
      </w:r>
      <w:r>
        <w:rPr>
          <w:rFonts w:ascii="Osaka" w:hAnsi="Osaka" w:cs="Osaka" w:eastAsia="Osaka"/>
          <w:kern w:val="2"/>
        </w:rPr>
        <w:t>４個、すなわち１１対１０という比率になります。このようにして、氷になると体積が増える理由が説明されます。</w:t>
      </w:r>
    </w:p>
    <w:p>
      <w:pPr>
        <w:pStyle w:val="Normal"/>
        <w:autoSpaceDE w:val="false"/>
        <w:ind w:firstLine="220"/>
        <w:rPr>
          <w:rFonts w:ascii="Osaka" w:hAnsi="Osaka" w:eastAsia="Osaka" w:cs="Osaka"/>
          <w:kern w:val="2"/>
        </w:rPr>
      </w:pPr>
      <w:r>
        <w:rPr>
          <w:rFonts w:eastAsia="Osaka" w:cs="Osaka" w:ascii="Osaka" w:hAnsi="Osaka"/>
          <w:kern w:val="2"/>
        </w:rPr>
        <w:t xml:space="preserve"> </w:t>
      </w:r>
      <w:r>
        <w:rPr>
          <w:rFonts w:ascii="Osaka" w:hAnsi="Osaka" w:cs="Osaka" w:eastAsia="Osaka"/>
          <w:kern w:val="2"/>
        </w:rPr>
        <w:t>　この事実は自然界ではどのように現れるでしょうか？氷山の一角と言われますが、上の数値から約１１分の１だけ水面に出ていることが分かります。また、真冬に水道管が何も防寒装備をしないで外に出ていると、中が凍りつき破裂することがあります。そういう困ったことも生活の中で起こります。「凍裂」という現象をご存知でしょうか。凍裂は樹木の中にある水分が凍って体積が増え、木を破裂させる現象です。山の中で、真冬にこんなことが起こっているということですが、これも水が氷結すると体積が増えるという水の異常な性質が原因となって起こります。</w:t>
      </w:r>
    </w:p>
    <w:p>
      <w:pPr>
        <w:pStyle w:val="Normal"/>
        <w:autoSpaceDE w:val="false"/>
        <w:ind w:firstLine="220"/>
        <w:rPr>
          <w:rFonts w:ascii="Osaka" w:hAnsi="Osaka" w:eastAsia="Osaka" w:cs="Osaka"/>
          <w:kern w:val="2"/>
        </w:rPr>
      </w:pPr>
      <w:r>
        <w:rPr>
          <w:rFonts w:ascii="Osaka" w:hAnsi="Osaka" w:cs="Osaka" w:eastAsia="Osaka"/>
          <w:kern w:val="2"/>
        </w:rPr>
        <w:t>　さて、次に氷が水よりも軽く、そして４℃の水が一番重いという性質が自然界の中でどんなふうに現れるのか、ということを二つの例を見ながら考えてみたいと思います。真冬に湖の表面が凍った時のことを考えて下さい。氷結すると、氷の部分は０℃となります。その直下の水も０℃ですが、湖の底の方の水は、密度の大きな４℃の水になっています。それでどんなに寒い冬の間も、魚は悠々と生き延びることができるのです。もしも、水が他の物質と同じように、固体になると密度が大きくなるという物質であったらどうなるでしょうか。真冬、湖の表面にできた氷はどんどん底の方に沈んでいき、湖水全体の温度も</w:t>
      </w:r>
      <w:r>
        <w:rPr>
          <w:rFonts w:eastAsia="Osaka" w:cs="Osaka" w:ascii="Osaka" w:hAnsi="Osaka"/>
          <w:kern w:val="2"/>
        </w:rPr>
        <w:t>0</w:t>
      </w:r>
      <w:r>
        <w:rPr>
          <w:rFonts w:eastAsia="Osaka" w:cs="Osaka" w:ascii="Osaka" w:hAnsi="Osaka"/>
          <w:kern w:val="2"/>
        </w:rPr>
        <w:t>℃</w:t>
      </w:r>
      <w:r>
        <w:rPr>
          <w:rFonts w:ascii="Osaka" w:hAnsi="Osaka" w:cs="Osaka" w:eastAsia="Osaka"/>
          <w:kern w:val="2"/>
        </w:rPr>
        <w:t>となります。これは普通の物質では、融点の温度で液体と固体が共存する温度に相当し、ごく自然の現象です。しかし、湖底に氷が沈んだままであれば、魚は凍え死んでしまうでしょうし、水草も藻も生き延びることができません。春になって太陽光が出てきても、光は湖底まで届かず、いつまでも氷が底に残るため、遂には死んだ湖になってしまうでしょう。全地球的に考えると、北極海地域でできた氷が海底に沈み、それがどんどん赤道方向に広がって行くと、海水が冷え、地球は生物のいない死んだ星となっていくでしょう。氷よりも</w:t>
      </w:r>
      <w:r>
        <w:rPr>
          <w:rFonts w:eastAsia="Osaka" w:cs="Osaka" w:ascii="Osaka" w:hAnsi="Osaka"/>
          <w:kern w:val="2"/>
        </w:rPr>
        <w:t>4</w:t>
      </w:r>
      <w:r>
        <w:rPr>
          <w:rFonts w:eastAsia="Osaka" w:cs="Osaka" w:ascii="Osaka" w:hAnsi="Osaka"/>
          <w:kern w:val="2"/>
        </w:rPr>
        <w:t>℃</w:t>
      </w:r>
      <w:r>
        <w:rPr>
          <w:rFonts w:ascii="Osaka" w:hAnsi="Osaka" w:cs="Osaka" w:eastAsia="Osaka"/>
          <w:kern w:val="2"/>
        </w:rPr>
        <w:t>の水の方が重いという不思議な性質のお陰で生物が地球上で生きていけると言えるのです。</w:t>
      </w:r>
    </w:p>
    <w:p>
      <w:pPr>
        <w:pStyle w:val="Normal"/>
        <w:autoSpaceDE w:val="false"/>
        <w:ind w:firstLine="220"/>
        <w:rPr>
          <w:rFonts w:ascii="Osaka" w:hAnsi="Osaka" w:eastAsia="Osaka" w:cs="Osaka"/>
          <w:kern w:val="0"/>
        </w:rPr>
      </w:pPr>
      <w:r>
        <w:rPr>
          <w:rFonts w:ascii="Osaka" w:hAnsi="Osaka" w:cs="Osaka" w:eastAsia="Osaka"/>
          <w:kern w:val="0"/>
        </w:rPr>
        <w:t>　もう一つ、四季によって湖水の温度変化がどのように変わるかを考えてみます。これは氷が張った真冬の湖の絵です（図３）。春になり氷が解け、表面温度が高くなり４℃になったとします。そうすると湖水の上と下のほうに密度の大きな水が集まり、その間に軽い水が来るため、全体的に不安定な構造になり対流が起こります。風が起こると、表面近くの水が湖底のほうに運び込まれていきます。すなわち、酸素がたくさん溶け込んでいる表面の水が湖底の方に移動しますので、生物の棲む環境としてとても好都合に働きます。夏になりますと、表面温度が最も高くなり、表面に軽い水が集まり、下の方には重い水が来て安定な構造となります。そして、秋になり、さらに冬に戻ります。ということで、水の不思議な性質によって、湖の水は自然にかき混ぜられ、それによって生命の営みが支えられているのです。</w:t>
      </w:r>
    </w:p>
    <w:p>
      <w:pPr>
        <w:pStyle w:val="Normal"/>
        <w:autoSpaceDE w:val="false"/>
        <w:ind w:firstLine="220"/>
        <w:rPr>
          <w:rFonts w:ascii="Osaka" w:hAnsi="Osaka" w:eastAsia="Osaka" w:cs="Osaka"/>
          <w:kern w:val="2"/>
        </w:rPr>
      </w:pPr>
      <w:r>
        <w:rPr>
          <w:rFonts w:ascii="Osaka" w:hAnsi="Osaka" w:cs="Osaka" w:eastAsia="Osaka"/>
          <w:kern w:val="2"/>
        </w:rPr>
        <w:t>　さて、いくつかの現象をとりあげ、水が普通の物質ではないということを見てきました。本当に水が普通でないのかを、もう少し化学の基本に戻って考えてみたいと思います。ここに元素の周期表があります。自然界に存在する元素を軽いものから順（陽子の数の順）に並べたもので、自然界には一番軽い水素から最も重いウラニウムまで９２個の元素が存在します。９３から１０３番目までは超ウラン元素と呼ばれる放射性の元素で、原子炉の中でごく短い寿命で存在が確認されたに過ぎません。これらの元素のうち、酸素を基軸に縦方向に同じ仲間の元素が並んでいます。言わばファミリーのように構造、化学的な性質、物理的な性質がよく似た元素が８個ごとに周期的に現れるという意味から、周期表と呼ばれるようになったのです。酸素の仲間は、硫黄、セレン、テルル、ポロニウムという元素です。これらの元素は二つの水素と結合して安定な分子をつくります。水の場合にはＨ</w:t>
      </w:r>
      <w:r>
        <w:rPr>
          <w:rFonts w:eastAsia="Osaka" w:cs="Osaka" w:ascii="Osaka" w:hAnsi="Osaka"/>
          <w:kern w:val="2"/>
        </w:rPr>
        <w:t>2</w:t>
      </w:r>
      <w:r>
        <w:rPr>
          <w:rFonts w:ascii="Osaka" w:hAnsi="Osaka" w:cs="Osaka" w:eastAsia="Osaka"/>
          <w:kern w:val="2"/>
        </w:rPr>
        <w:t>Ｏで、</w:t>
      </w:r>
      <w:r>
        <w:rPr>
          <w:rFonts w:eastAsia="Osaka" w:cs="Osaka" w:ascii="Osaka" w:hAnsi="Osaka"/>
          <w:kern w:val="2"/>
        </w:rPr>
        <w:t>H-O-H</w:t>
      </w:r>
      <w:r>
        <w:rPr>
          <w:rFonts w:ascii="Osaka" w:hAnsi="Osaka" w:cs="Osaka" w:eastAsia="Osaka"/>
          <w:kern w:val="2"/>
        </w:rPr>
        <w:t>の結合角が１０４</w:t>
      </w:r>
      <w:r>
        <w:rPr>
          <w:rFonts w:eastAsia="Osaka" w:cs="Osaka" w:ascii="Osaka" w:hAnsi="Osaka"/>
          <w:kern w:val="2"/>
        </w:rPr>
        <w:t>.</w:t>
      </w:r>
      <w:r>
        <w:rPr>
          <w:rFonts w:ascii="Osaka" w:hAnsi="Osaka" w:cs="Osaka" w:eastAsia="Osaka"/>
          <w:kern w:val="2"/>
        </w:rPr>
        <w:t>５</w:t>
      </w:r>
      <w:r>
        <w:rPr>
          <w:rFonts w:eastAsia="Osaka" w:cs="Osaka" w:ascii="Osaka" w:hAnsi="Osaka"/>
          <w:kern w:val="2"/>
        </w:rPr>
        <w:t>°</w:t>
      </w:r>
      <w:r>
        <w:rPr>
          <w:rFonts w:ascii="Osaka" w:hAnsi="Osaka" w:cs="Osaka" w:eastAsia="Osaka"/>
          <w:kern w:val="2"/>
        </w:rPr>
        <w:t>です。これが水分子の一番安定な構造です。ところが、同じ仲間である硫黄やセレンなどの結合角は約９０</w:t>
      </w:r>
      <w:r>
        <w:rPr>
          <w:rFonts w:eastAsia="Osaka" w:cs="Osaka" w:ascii="Osaka" w:hAnsi="Osaka"/>
          <w:kern w:val="2"/>
        </w:rPr>
        <w:t>°</w:t>
      </w:r>
      <w:r>
        <w:rPr>
          <w:rFonts w:ascii="Osaka" w:hAnsi="Osaka" w:cs="Osaka" w:eastAsia="Osaka"/>
          <w:kern w:val="2"/>
        </w:rPr>
        <w:t>です。９０</w:t>
      </w:r>
      <w:r>
        <w:rPr>
          <w:rFonts w:eastAsia="Osaka" w:cs="Osaka" w:ascii="Osaka" w:hAnsi="Osaka"/>
          <w:kern w:val="2"/>
        </w:rPr>
        <w:t>°</w:t>
      </w:r>
      <w:r>
        <w:rPr>
          <w:rFonts w:ascii="Osaka" w:hAnsi="Osaka" w:cs="Osaka" w:eastAsia="Osaka"/>
          <w:kern w:val="2"/>
        </w:rPr>
        <w:t>のほうが自然界ではむしろふつうで、１０４</w:t>
      </w:r>
      <w:r>
        <w:rPr>
          <w:rFonts w:eastAsia="Osaka" w:cs="Osaka" w:ascii="Osaka" w:hAnsi="Osaka"/>
          <w:kern w:val="2"/>
        </w:rPr>
        <w:t>°</w:t>
      </w:r>
      <w:r>
        <w:rPr>
          <w:rFonts w:ascii="Osaka" w:hAnsi="Osaka" w:cs="Osaka" w:eastAsia="Osaka"/>
          <w:kern w:val="2"/>
        </w:rPr>
        <w:t>まで開いているのは異常なことなのです。これは理論的に説明されていない、とライアル・ワトソンは言っていますが、実は量子力学によって説明できます。結合角が１８０</w:t>
      </w:r>
      <w:r>
        <w:rPr>
          <w:rFonts w:eastAsia="Osaka" w:cs="Osaka" w:ascii="Osaka" w:hAnsi="Osaka"/>
          <w:kern w:val="2"/>
        </w:rPr>
        <w:t>°</w:t>
      </w:r>
      <w:r>
        <w:rPr>
          <w:rFonts w:ascii="Osaka" w:hAnsi="Osaka" w:cs="Osaka" w:eastAsia="Osaka"/>
          <w:kern w:val="2"/>
        </w:rPr>
        <w:t>の対称構造であってもいいはずですが、Ｈ</w:t>
      </w:r>
      <w:r>
        <w:rPr>
          <w:rFonts w:eastAsia="Osaka" w:cs="Osaka" w:ascii="Osaka" w:hAnsi="Osaka"/>
          <w:kern w:val="2"/>
        </w:rPr>
        <w:t>2</w:t>
      </w:r>
      <w:r>
        <w:rPr>
          <w:rFonts w:ascii="Osaka" w:hAnsi="Osaka" w:cs="Osaka" w:eastAsia="Osaka"/>
          <w:kern w:val="2"/>
        </w:rPr>
        <w:t>Ｏの場合にはこれは不安定であることが理論的に説明されています。この水の構造は、水が持っている様々な不思議な性質を説明する基本になります。そこで、水の仲間の分子を３つの物理的な性質について比較してみます（図４）。酸素</w:t>
      </w:r>
      <w:r>
        <w:rPr>
          <w:rFonts w:eastAsia="Osaka" w:cs="Osaka" w:ascii="Osaka" w:hAnsi="Osaka"/>
          <w:kern w:val="2"/>
        </w:rPr>
        <w:t>(O)</w:t>
      </w:r>
      <w:r>
        <w:rPr>
          <w:rFonts w:ascii="Osaka" w:hAnsi="Osaka" w:cs="Osaka" w:eastAsia="Osaka"/>
          <w:kern w:val="2"/>
        </w:rPr>
        <w:t>、硫黄</w:t>
      </w:r>
      <w:r>
        <w:rPr>
          <w:rFonts w:eastAsia="Osaka" w:cs="Osaka" w:ascii="Osaka" w:hAnsi="Osaka"/>
          <w:kern w:val="2"/>
        </w:rPr>
        <w:t>(S)</w:t>
      </w:r>
      <w:r>
        <w:rPr>
          <w:rFonts w:ascii="Osaka" w:hAnsi="Osaka" w:cs="Osaka" w:eastAsia="Osaka"/>
          <w:kern w:val="2"/>
        </w:rPr>
        <w:t>、セレン</w:t>
      </w:r>
      <w:r>
        <w:rPr>
          <w:rFonts w:eastAsia="Osaka" w:cs="Osaka" w:ascii="Osaka" w:hAnsi="Osaka"/>
          <w:kern w:val="2"/>
        </w:rPr>
        <w:t>(Se)</w:t>
      </w:r>
      <w:r>
        <w:rPr>
          <w:rFonts w:ascii="Osaka" w:hAnsi="Osaka" w:cs="Osaka" w:eastAsia="Osaka"/>
          <w:kern w:val="2"/>
        </w:rPr>
        <w:t>、テルル</w:t>
      </w:r>
      <w:r>
        <w:rPr>
          <w:rFonts w:eastAsia="Osaka" w:cs="Osaka" w:ascii="Osaka" w:hAnsi="Osaka"/>
          <w:kern w:val="2"/>
        </w:rPr>
        <w:t>(Te)</w:t>
      </w:r>
      <w:r>
        <w:rPr>
          <w:rFonts w:ascii="Osaka" w:hAnsi="Osaka" w:cs="Osaka" w:eastAsia="Osaka"/>
          <w:kern w:val="2"/>
        </w:rPr>
        <w:t>がそれぞれ２個の水素と結合してできる分子について、融点（固体が融けて液体になる時の温度）、沸点（液体が気体になる時の温度）、そして、蒸発熱（１ｇの液体を完全に気体に変えるのに必要な熱エネルギーの量）、この３つの性質を比較してみます。融点・沸点の違いを見て下さい。水はこの変化のしかたから予想すると、融点はマイナス１００℃、沸点はマイナス８０℃くらいになるはずですが、実際には、融点（氷点）は０℃、沸点は１００℃となります。つまり直線的に変化するだろうという予想を裏切ります。蒸発熱もこの変化からするならば、２８０カロリーくらいになるはずですが、その倍の５４０カロリーという値になります。つまり、水は予想よりも多くの熱を加えなければ気化しないということです。</w:t>
      </w:r>
    </w:p>
    <w:p>
      <w:pPr>
        <w:pStyle w:val="Normal"/>
        <w:autoSpaceDE w:val="false"/>
        <w:ind w:firstLine="220"/>
        <w:rPr>
          <w:rFonts w:ascii="Osaka" w:hAnsi="Osaka" w:eastAsia="Osaka" w:cs="Osaka"/>
          <w:kern w:val="2"/>
        </w:rPr>
      </w:pPr>
      <w:r>
        <w:rPr>
          <w:rFonts w:ascii="Osaka" w:hAnsi="Osaka" w:cs="Osaka" w:eastAsia="Osaka"/>
          <w:kern w:val="2"/>
        </w:rPr>
        <w:t>　これはなぜなのか？水がなぜこのような異常な性質を示すのかについて究極の説明をするとしたら、次のようになります。分子と分子の間に働く引力、これを分子間力と言いますが、分子間力が大きいほど、固体を融かして液体に変えるのに大きなエネルギーが必要です。また、液体を気体に変えるのに必要なエネルギー（蒸発熱）も大きくなります。ですから、分子間力の大きな分子ほど、高い融点・沸点を示し、大きな蒸発熱を示すことになります。固体→液体→気体という状態変化とは何かを説明しますと、固体は規則正しく分子が配列している状態です。固体に熱をかけると、自由に動き始め、液体になります。液体は、分子が互いに接触しながら動いている状態です。気体は、接触を振り切り、分子が自由に空間を運動している状態です。このように状態を変える時に必要な熱エネルギーが大きな分子ほど、分子間力が大きいという関係があります。</w:t>
      </w:r>
    </w:p>
    <w:p>
      <w:pPr>
        <w:pStyle w:val="Normal"/>
        <w:autoSpaceDE w:val="false"/>
        <w:ind w:firstLine="220"/>
        <w:rPr>
          <w:rFonts w:ascii="Osaka" w:hAnsi="Osaka" w:eastAsia="Osaka" w:cs="Osaka"/>
          <w:kern w:val="2"/>
        </w:rPr>
      </w:pPr>
      <w:r>
        <w:rPr>
          <w:rFonts w:ascii="Osaka" w:hAnsi="Osaka" w:cs="Osaka" w:eastAsia="Osaka"/>
          <w:kern w:val="2"/>
        </w:rPr>
        <w:t>　さて、この分子間力の本質まで、突っ込んで考えますと、水分子は、水素原子がプラス電荷、酸素原子がマイナス電荷を持っています。プラスの極とマイナスの極が異なる位置にある分子を双極性分子あるいは単に極性分子と呼びます。こういう分子の間には、プラスとマイナス電荷の間に大きな分子間力が働きます。水の場合には、特に酸素・水素・酸素というふうに、３つの原子が一直線上に並んだ時に、最も大きな分子間力が働きます。このような分子間力を、「水素結合」と呼んでいます。水素結合が最大となるように配列をしたのが、実は氷の構造、ダイヤモンドと似た構造なのです。この場合、密集度はいくらか犠牲になって分子間の隙間が大きくなりますが、分子間力は最大になります。氷の密度が水よりも小さくなるという事実が、このように説明されます。</w:t>
      </w:r>
    </w:p>
    <w:p>
      <w:pPr>
        <w:pStyle w:val="Normal"/>
        <w:autoSpaceDE w:val="false"/>
        <w:ind w:firstLine="220"/>
        <w:rPr>
          <w:rFonts w:ascii="Osaka" w:hAnsi="Osaka" w:eastAsia="Osaka" w:cs="Osaka"/>
          <w:kern w:val="2"/>
        </w:rPr>
      </w:pPr>
      <w:r>
        <w:rPr>
          <w:rFonts w:ascii="Osaka" w:hAnsi="Osaka" w:cs="Osaka" w:eastAsia="Osaka"/>
          <w:kern w:val="2"/>
        </w:rPr>
        <w:t>　ちょっと理屈っぽい説明となりました。ここで、日常的に見られる現象に目を転じることにしましょう。まず、雪の結晶です。山形ではよく見かけると思いますが、虫めがねで注意深く観察しないと、こんなきれいな結晶は見られないと思います。すべて６を基本にした形の結晶です。これを六方晶系と言います。角度が６０</w:t>
      </w:r>
      <w:r>
        <w:rPr>
          <w:rFonts w:eastAsia="Osaka" w:cs="Osaka" w:ascii="Osaka" w:hAnsi="Osaka"/>
          <w:kern w:val="2"/>
        </w:rPr>
        <w:t>°</w:t>
      </w:r>
      <w:r>
        <w:rPr>
          <w:rFonts w:ascii="Osaka" w:hAnsi="Osaka" w:cs="Osaka" w:eastAsia="Osaka"/>
          <w:kern w:val="2"/>
        </w:rPr>
        <w:t>、あるいは１２０</w:t>
      </w:r>
      <w:r>
        <w:rPr>
          <w:rFonts w:eastAsia="Osaka" w:cs="Osaka" w:ascii="Osaka" w:hAnsi="Osaka"/>
          <w:kern w:val="2"/>
        </w:rPr>
        <w:t>°</w:t>
      </w:r>
      <w:r>
        <w:rPr>
          <w:rFonts w:ascii="Osaka" w:hAnsi="Osaka" w:cs="Osaka" w:eastAsia="Osaka"/>
          <w:kern w:val="2"/>
        </w:rPr>
        <w:t>が基本形となっていると言ってよいでしょう。このことからダイヤモンドの結晶構造がマクロな雪の結晶形に反映していることが分かります。液体の場合には、水分子と水分子とが接触し、そこに分子間力が働いていますが、実は個別の分子ではなくて、常に接触し強く結び合っている流動的な集団として振る舞っています。従って、このような噴水にしても、あたかも一本の紐で結ばれているかのように見えます。これが水というものの特徴なのです。今はごく分かりやすい例で見ましたが、どんな場面でも、人間の体の中でも、植物の中でも、水は個々の分子の性質ではなくて、集合体としての性質を持つというところに注目して考えると、水に関わる不思議な現象がよく理解できます。</w:t>
      </w:r>
    </w:p>
    <w:p>
      <w:pPr>
        <w:pStyle w:val="Normal"/>
        <w:autoSpaceDE w:val="false"/>
        <w:ind w:firstLine="220"/>
        <w:rPr>
          <w:rFonts w:ascii="Osaka" w:hAnsi="Osaka" w:eastAsia="Osaka" w:cs="Osaka"/>
          <w:kern w:val="2"/>
        </w:rPr>
      </w:pPr>
      <w:r>
        <w:rPr>
          <w:rFonts w:ascii="Osaka" w:hAnsi="Osaka" w:cs="Osaka" w:eastAsia="Osaka"/>
          <w:kern w:val="2"/>
        </w:rPr>
        <w:t>　水の持つ物理的な性質の一つに、「表面張力」があります。言葉はちょっと難しいですが、分子間力の大きな液体分子ほど、表面張力も大きいことと関係づけて考えると理解しやすくなります。表面張力が大きい液体は、大きな球、液滴を作ることができます。この図のように液体表面にある水分子は、分子間力が内側方向に余分に働き、外側の空気の方向には働かないので、全体として表面積をできるだけ小さくしようとします。すなわち球形になろうとします。多くの液体では、あまり大きな液滴にならないのですが、水ではかなり大きくなります。</w:t>
      </w:r>
    </w:p>
    <w:p>
      <w:pPr>
        <w:pStyle w:val="Normal"/>
        <w:autoSpaceDE w:val="false"/>
        <w:ind w:firstLine="220"/>
        <w:rPr>
          <w:rFonts w:ascii="Osaka" w:hAnsi="Osaka" w:eastAsia="Osaka" w:cs="Osaka"/>
          <w:kern w:val="2"/>
        </w:rPr>
      </w:pPr>
      <w:r>
        <w:rPr>
          <w:rFonts w:ascii="Osaka" w:hAnsi="Osaka" w:cs="Osaka" w:eastAsia="Osaka"/>
          <w:kern w:val="2"/>
        </w:rPr>
        <w:t>　ここで自然界において水の表面張力が大きいことを示す現象を一、二つお見せします。</w:t>
      </w:r>
    </w:p>
    <w:p>
      <w:pPr>
        <w:pStyle w:val="Normal"/>
        <w:autoSpaceDE w:val="false"/>
        <w:ind w:firstLine="220"/>
        <w:rPr>
          <w:rFonts w:ascii="Osaka" w:hAnsi="Osaka" w:eastAsia="Osaka" w:cs="Osaka"/>
          <w:kern w:val="2"/>
        </w:rPr>
      </w:pPr>
      <w:r>
        <w:rPr>
          <w:rFonts w:ascii="Osaka" w:hAnsi="Osaka" w:cs="Osaka" w:eastAsia="Osaka"/>
          <w:kern w:val="2"/>
        </w:rPr>
        <w:t>　これはあるホームページから借用した写真です。木の葉の裏に液滴がついている写真です。何ともすがすがしい感じがします。水が、液滴の表面積をできるだけ小さくしようとする結果がここに現れています。毛利さんはスペースシャトルで、水の振る舞いについて様々な実験を行いました。それを動画として見ることができます。ものすごく大きな水の球ができ、そこに顔をつけると溺れるという説明があります。まさに水が球状に集まることを、この動画が見せてくれますので、機会のある時にご覧になってみて下さい。</w:t>
      </w:r>
    </w:p>
    <w:p>
      <w:pPr>
        <w:pStyle w:val="Normal"/>
        <w:autoSpaceDE w:val="false"/>
        <w:ind w:firstLine="220"/>
        <w:rPr>
          <w:rFonts w:ascii="Osaka" w:hAnsi="Osaka" w:eastAsia="Osaka" w:cs="Osaka"/>
          <w:kern w:val="2"/>
        </w:rPr>
      </w:pPr>
      <w:r>
        <w:rPr>
          <w:rFonts w:ascii="Osaka" w:hAnsi="Osaka" w:cs="Osaka" w:eastAsia="Osaka"/>
          <w:kern w:val="2"/>
        </w:rPr>
        <w:t>　ここまでは、ミクロの目で水の特異性を説明してきました。次に、表面張力に関わるおもしろい実験をいくつかお見せしたいと思います。空中で水を垂らすと大きな液滴を作ることは、木の葉についた滴の写真で見ましたが、水が親和性の大きな物質と接触するとどうなるでしょう？水はできるだけ相手と密着しようとします。例えば紙の上に水を垂らすと紙の間に広がっていきます。濡れます。学問的にも「ぬれる」と言います。狭い隙間に水が浸透していく現象です。紙だけではなく、タオルも汗を拭くのに使いますが、水がタオルというセルロース、あるいは木綿の繊維とよく馴染むという性質が利用されています。赤ちゃんのおむつなども、よく水を吸い込む材質が使われ、気持ち悪くならないような工夫が施されています。</w:t>
      </w:r>
    </w:p>
    <w:p>
      <w:pPr>
        <w:pStyle w:val="Normal"/>
        <w:autoSpaceDE w:val="false"/>
        <w:ind w:firstLine="220"/>
        <w:rPr>
          <w:rFonts w:ascii="Osaka" w:hAnsi="Osaka" w:eastAsia="Osaka" w:cs="Osaka"/>
          <w:kern w:val="2"/>
        </w:rPr>
      </w:pPr>
      <w:r>
        <w:rPr>
          <w:rFonts w:ascii="Osaka" w:hAnsi="Osaka" w:cs="Osaka" w:eastAsia="Osaka"/>
          <w:kern w:val="2"/>
        </w:rPr>
        <w:t>　もしもそれとは逆に、水が水と馴染まない相手と接触した場合にはどうなるでしょうか。はじかれますね。実は、このように水に濡れないではじくことが大事な場合もあります。雨傘を持ってきました。傘は布製ですが、ここに水をかけても、コロコロと転がるだけで、決して濡れることがありません。タオルと違うところです。ロウの上に水を置いても同じです。ロウとは全く馴染まずはじきあうという感じです。そういうふうに、①水が空気中に置かれた場合には液滴をつくり、②水が木綿の布や、ガラスなどと接触した場合には、できるだけ全面を濡らそうとします。あるいは、狭い隙間に入り込もうとします。③水が相手をはじく場合には、雨傘のように、水だけで集合し、接触している相手とは無関係のようにふるまいます。このような現象は、すべて水の表面張力に関わる現象です。以上のような３つの場合を頭に入れて、応用実験を行います。</w:t>
      </w:r>
    </w:p>
    <w:p>
      <w:pPr>
        <w:pStyle w:val="Normal"/>
        <w:autoSpaceDE w:val="false"/>
        <w:ind w:firstLine="220"/>
        <w:rPr>
          <w:rFonts w:ascii="Osaka" w:hAnsi="Osaka" w:eastAsia="Osaka" w:cs="Osaka"/>
          <w:kern w:val="2"/>
        </w:rPr>
      </w:pPr>
      <w:r>
        <w:rPr>
          <w:rFonts w:ascii="Osaka" w:hAnsi="Osaka" w:cs="Osaka" w:eastAsia="Osaka"/>
          <w:kern w:val="2"/>
        </w:rPr>
        <w:t>　ここに木綿の袋があります。水を入れるとどうなるでしょうか。せっかくだからこの大きなコップで水を入れましょう。水が漏れません。これにはタネも仕掛けもありません。と言いたいのですが、実はタネも仕掛けもある布袋です。見かけはごく普通の布袋ですが、この布には、雨傘と同じように撥水加工が施されているのです。ロウをごく薄く全体に染みこませてあります。サイエンスマジックの一つです。</w:t>
      </w:r>
    </w:p>
    <w:p>
      <w:pPr>
        <w:pStyle w:val="Normal"/>
        <w:autoSpaceDE w:val="false"/>
        <w:ind w:firstLine="220"/>
        <w:rPr>
          <w:rFonts w:ascii="Osaka" w:hAnsi="Osaka" w:eastAsia="Osaka" w:cs="Osaka"/>
          <w:kern w:val="2"/>
        </w:rPr>
      </w:pPr>
      <w:r>
        <w:rPr>
          <w:rFonts w:ascii="Osaka" w:hAnsi="Osaka" w:cs="Osaka" w:eastAsia="Osaka"/>
          <w:kern w:val="2"/>
        </w:rPr>
        <w:t>　さて、ここに茶漉しがあります。茶漉しはお茶を漉してお湯が通過しなければ用を足しません。茶漉しに注意深く水を入れてみます。よろしいですか。何と漏れません。もちろん勢いよく注ぐと、このように漏れます。これには何も細工をしていません。ここにもう一つの茶漉しがあります。ここにも水を入れてみます。今度はけっこう水が溜まります。どこが違うかと言いますと、この茶漉しには撥水加工の仕掛けがしてあります。布袋と同じように、金網にロウを塗ってからドライヤーで暖め、ロウでコーティングをしてあります。ですから水を弾くのです。そこで水が液滴として芋の葉っぱの上に乗っているのと同じように見えるわけです。これもサイエンスマジックのひとつかと思います。</w:t>
      </w:r>
    </w:p>
    <w:p>
      <w:pPr>
        <w:pStyle w:val="Normal"/>
        <w:autoSpaceDE w:val="false"/>
        <w:ind w:firstLine="220"/>
        <w:rPr>
          <w:rFonts w:ascii="Osaka" w:hAnsi="Osaka" w:eastAsia="Osaka" w:cs="Osaka"/>
          <w:kern w:val="2"/>
        </w:rPr>
      </w:pPr>
      <w:r>
        <w:rPr>
          <w:rFonts w:ascii="Osaka" w:hAnsi="Osaka" w:cs="Osaka" w:eastAsia="Osaka"/>
          <w:kern w:val="2"/>
        </w:rPr>
        <w:t>　さらに実験をしてみます。コップに水を注ぎいっぱいにします。その上にハガキを置いて逆さにします。ここで支えの手を離すとどうなるでしょうか。水がハガキと一緒に落ちると思う方、手をあげて下さい。はい、３人。では、そのまま留まると予想された方、手をあげて下さい。はい、それでは慎重にやってみたいと思います。落ちません。ただ紙を置いているだけです。次に、水の量を減らし、こんなふうに１０分の１位にします。今度はどうなるでしょう？落ちると思う方、落ちないと思う方？。さて、どうなるでしょうか？　やはり落ちません。皆さんの中で水を満たしたコップの実験を見たことのある方がいらっしゃると思います。そこで「落ちない理由は大気圧で下から押されているからである」と説明されたかも知れません。しかし、その説明は間違っているのです。本当は、水は、分子間の引力が大きい（表面張力が大きい）ので落ちないのです。極端な場合として、水を全部なくしても、紙とコップの間に少し水があるので紙は落ちません。</w:t>
      </w:r>
    </w:p>
    <w:p>
      <w:pPr>
        <w:pStyle w:val="Normal"/>
        <w:autoSpaceDE w:val="false"/>
        <w:ind w:firstLine="220"/>
        <w:rPr>
          <w:rFonts w:ascii="Osaka" w:hAnsi="Osaka" w:eastAsia="Osaka" w:cs="Osaka"/>
          <w:kern w:val="2"/>
        </w:rPr>
      </w:pPr>
      <w:r>
        <w:rPr>
          <w:rFonts w:ascii="Osaka" w:hAnsi="Osaka" w:cs="Osaka" w:eastAsia="Osaka"/>
          <w:kern w:val="2"/>
        </w:rPr>
        <w:t>　さて、ここから応用問題です。小さな試験管があります。今度は紙を外します。落ちると思う方、水が下に落ちてしまうと思う方、手をあげて下さい。今度は手を離すのではなく、紙も外します。蓋がないのに水が落ちません。どうしてでしょう。ちょっと太めの試験管でもやってみます。紙を口下に置いたままならばこぼれませんが、</w:t>
      </w:r>
      <w:r>
        <w:rPr>
          <w:rFonts w:ascii="Osaka" w:hAnsi="Osaka" w:cs="Osaka" w:eastAsia="Osaka"/>
          <w:kern w:val="0"/>
        </w:rPr>
        <w:t>紙</w:t>
      </w:r>
      <w:r>
        <w:rPr>
          <w:rFonts w:ascii="Osaka" w:hAnsi="Osaka" w:cs="Osaka" w:eastAsia="Osaka"/>
          <w:kern w:val="2"/>
        </w:rPr>
        <w:t>を外します。こぼれてしまいました。ちょっと無造作にやってしまいましたが、注意深くやっても落ちます。実は、径の太さに秘密があって、径がある程度細くなるとこぼれないのです。この細い試験管（直径１センチメートル）が限界です。ここに醤油注しがあります。栓を開けて逆さにしても中の水は落ちません。醤油を注す時には外から脇をちょっと押しますね。目薬もそうですね。これらの容器の径の太さは、よくよく考えられたサイズなのです。水に何か溶けていると、結果が違うこともありますが、水が落ちないで膜を作っているような状態では落ちません。この理屈を説明するとなると大変なのでここではしませんが、水の表面張力にかかわる実験から水の不思議さを感じて頂ければと思った次第で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b/>
          <w:b/>
          <w:kern w:val="2"/>
        </w:rPr>
      </w:pPr>
      <w:r>
        <w:rPr>
          <w:rFonts w:ascii="Osaka" w:hAnsi="Osaka" w:cs="Osaka" w:eastAsia="Osaka"/>
          <w:b/>
          <w:kern w:val="2"/>
        </w:rPr>
        <w:t>自然環境における水</w:t>
      </w:r>
    </w:p>
    <w:p>
      <w:pPr>
        <w:pStyle w:val="Normal"/>
        <w:autoSpaceDE w:val="false"/>
        <w:ind w:firstLine="220"/>
        <w:rPr>
          <w:rFonts w:ascii="Osaka" w:hAnsi="Osaka" w:eastAsia="Osaka" w:cs="Osaka"/>
          <w:kern w:val="2"/>
        </w:rPr>
      </w:pPr>
      <w:r>
        <w:rPr>
          <w:rFonts w:ascii="Osaka" w:hAnsi="Osaka" w:cs="Osaka" w:eastAsia="Osaka"/>
          <w:kern w:val="2"/>
        </w:rPr>
        <w:t>　今度は自然環境における水をマクロの目で見たいと思います。地球上に水がどのように分布しているかと言いますと、海水の量が９７％で、淡水が２</w:t>
      </w:r>
      <w:r>
        <w:rPr>
          <w:rFonts w:eastAsia="Osaka" w:cs="Osaka" w:ascii="Osaka" w:hAnsi="Osaka"/>
          <w:kern w:val="2"/>
        </w:rPr>
        <w:t>.</w:t>
      </w:r>
      <w:r>
        <w:rPr>
          <w:rFonts w:ascii="Osaka" w:hAnsi="Osaka" w:cs="Osaka" w:eastAsia="Osaka"/>
          <w:kern w:val="2"/>
        </w:rPr>
        <w:t>６％です。その海水は全地表の７１％を覆っています。淡水２</w:t>
      </w:r>
      <w:r>
        <w:rPr>
          <w:rFonts w:eastAsia="Osaka" w:cs="Osaka" w:ascii="Osaka" w:hAnsi="Osaka"/>
          <w:kern w:val="2"/>
        </w:rPr>
        <w:t>.</w:t>
      </w:r>
      <w:r>
        <w:rPr>
          <w:rFonts w:ascii="Osaka" w:hAnsi="Osaka" w:cs="Osaka" w:eastAsia="Osaka"/>
          <w:kern w:val="2"/>
        </w:rPr>
        <w:t>６％のうち、６割が氷河、そして３割が地下水です。人間は、この氷河・地下水を完全に利用できているわけではありません。地球の表層にある淡水（川や湖、そして土壌中に溶けている水）は、人類が利用できる水であり、他の陸上生物もその水を利用して生きています。この淡水の割合は、地球上に存在する水の０</w:t>
      </w:r>
      <w:r>
        <w:rPr>
          <w:rFonts w:eastAsia="Osaka" w:cs="Osaka" w:ascii="Osaka" w:hAnsi="Osaka"/>
          <w:kern w:val="2"/>
        </w:rPr>
        <w:t>.</w:t>
      </w:r>
      <w:r>
        <w:rPr>
          <w:rFonts w:ascii="Osaka" w:hAnsi="Osaka" w:cs="Osaka" w:eastAsia="Osaka"/>
          <w:kern w:val="2"/>
        </w:rPr>
        <w:t>０１４％に過ぎません。こんなわずかな量の水によって私達の生活が支えられ、地球上の生物の命が営まれているという事実にまず目をとめて下さい。次に、この水がどんなふうにして、我々の手元に来るのかを超マクロな目で見ます（図５）。地球上の水は気体・液体・固体という三つの状態で存在しています。気体は雲、液体は海や湖、川、そして固体は氷河、雪として存在しています。その量比は、先ほど言った数値です。海には１</w:t>
      </w:r>
      <w:r>
        <w:rPr>
          <w:rFonts w:eastAsia="Osaka" w:cs="Osaka" w:ascii="Osaka" w:hAnsi="Osaka"/>
          <w:kern w:val="2"/>
        </w:rPr>
        <w:t>.384</w:t>
      </w:r>
      <w:r>
        <w:rPr>
          <w:rFonts w:ascii="Osaka" w:hAnsi="Osaka" w:cs="Osaka" w:eastAsia="Osaka"/>
          <w:kern w:val="2"/>
        </w:rPr>
        <w:t>億兆トンと大量の水が湛えられていますが、地球上の水は一時も止まることなく絶えず動いています。しかし、循環しているので総量は変わりません。これを「水の大循環」と言って、地球が水と緑の地球であり続け、自然環境が整えられ、生物の生存を支える基本条件となっています。</w:t>
      </w:r>
    </w:p>
    <w:p>
      <w:pPr>
        <w:pStyle w:val="Normal"/>
        <w:autoSpaceDE w:val="false"/>
        <w:ind w:firstLine="220"/>
        <w:rPr>
          <w:rFonts w:ascii="Osaka" w:hAnsi="Osaka" w:eastAsia="Osaka" w:cs="Osaka"/>
          <w:kern w:val="2"/>
        </w:rPr>
      </w:pPr>
      <w:r>
        <w:rPr>
          <w:rFonts w:ascii="Osaka" w:hAnsi="Osaka" w:cs="Osaka" w:eastAsia="Osaka"/>
          <w:kern w:val="2"/>
        </w:rPr>
        <w:t>　地表の７１％を覆っている海水が、１年間に蒸発する量は４３０兆トンで、その中の４０兆トンが雲になり、風に乗って陸のほうに運ばれてきます。そして陸から蒸発した７５兆トンと合わせた１１５兆トンが雨や雪として地表に降ります。その水は淡水です。海水が蒸発してもう一度液体になると、塩水から淡水に変わるのです。淡水の中のある割合はまた蒸発して雲になりますが、河川を通し、地下水を通って、海へと戻っていきます。このような循環が地球ができて以来ずっとたゆみなく続いていて、その過程で地表が削られ、その表面に棲んでいた生物が進化してきたと考えられています。この「水の大循環」はとても大きな意味を持っていることを考えたことがありますか？大事なポイントをいくつかお示しします。</w:t>
      </w:r>
    </w:p>
    <w:p>
      <w:pPr>
        <w:pStyle w:val="Normal"/>
        <w:autoSpaceDE w:val="false"/>
        <w:ind w:firstLine="220"/>
        <w:rPr>
          <w:rFonts w:ascii="Osaka" w:hAnsi="Osaka" w:eastAsia="Osaka" w:cs="Osaka"/>
          <w:kern w:val="2"/>
        </w:rPr>
      </w:pPr>
      <w:r>
        <w:rPr>
          <w:rFonts w:ascii="Osaka" w:hAnsi="Osaka" w:cs="Osaka" w:eastAsia="Osaka"/>
          <w:kern w:val="2"/>
        </w:rPr>
        <w:t>　先ほど言いましたように、「水の大循環」によって海水が淡水化されます。つまり、太陽熱によって毎年４０兆トンもの淡水がただで供給されていることになります。それから、雲に乗って陸地に運ばれ、山地に降った雨水は、水力発電によってエネルギー源となります。また、河川や地下水は、水資源として農業・工業・生活用水として使われます。そして地表の動植物の命を育みます。私達は川辺で水を見た時に、自然の豊かさを感じ、安らぎを覚えることがありますが、これも水の力と言えるかと思います。また、水は、蒸発する時に大きな熱エネルギーを周囲から奪います。大きなエネルギーを吸収しながら蒸発すると言い換えることもできます。岩や石は太陽光を受けるとすぐに熱くなりますが、地表の７１％を覆っている水は、簡単には温まりません。水の比熱が大きく、蒸発熱も大きいためです。そこで地表は灼熱化をまぬがれ、平均温度１５℃に保たれているのです。これは二酸化炭素の影響もあるのですが、非常に驚くべきことで、これが地球環境の特徴をつくっているのです。蒸発した水蒸気が大気圏内を常に動いていることで気象がコントロールされています。台風が発生し、雲ができ、雨が降る。これらの気象現象が水の大循環の中で起こっています。規則性がなく、気まぐれに起こることが実は問題で、それが時に「異常気象」と呼ばれることになります。今年も猛暑のようですが、憶えていますか、２００３年の夏は世界中が暑かったことを。ヨーロッパは４０℃を超える温度に、一方、インド・パキスタンは降水量が例年の４０～３４０倍で、４０ミリ以上の豪雨の回数が平均の４～１４倍も多かった。その一方で、中国南部には干ばつがあったというふうに、「異常気象」と思われる現象が度々観測されています。これはどうして起こるのでしょうか</w:t>
      </w:r>
      <w:r>
        <w:rPr>
          <w:rFonts w:eastAsia="Osaka" w:cs="Osaka" w:ascii="Osaka" w:hAnsi="Osaka"/>
          <w:kern w:val="2"/>
        </w:rPr>
        <w:t>?</w:t>
      </w:r>
      <w:r>
        <w:rPr>
          <w:rFonts w:ascii="Osaka" w:hAnsi="Osaka" w:cs="Osaka" w:eastAsia="Osaka"/>
          <w:kern w:val="2"/>
        </w:rPr>
        <w:t>原因はまだ完全に解明されていません。しかし、一つには大気中の水の動きは気まぐれで、同じことが毎年起こるわけではなく変化することを知らねばなりません。それから人間の産業活動が、大気の動きに影響を与えているという地球温暖化が関係していることが確実となってきています。その結果が、異常気象として起こっている可能性があることを覚えておきたいと思います。こういった時代に私達は生きているのです。</w:t>
      </w:r>
    </w:p>
    <w:p>
      <w:pPr>
        <w:pStyle w:val="Normal"/>
        <w:autoSpaceDE w:val="false"/>
        <w:ind w:firstLine="220"/>
        <w:rPr>
          <w:rFonts w:ascii="Osaka" w:hAnsi="Osaka" w:eastAsia="Osaka" w:cs="Osaka"/>
          <w:kern w:val="2"/>
        </w:rPr>
      </w:pPr>
      <w:r>
        <w:rPr>
          <w:rFonts w:eastAsia="Osaka" w:cs="Osaka" w:ascii="Osaka" w:hAnsi="Osaka"/>
          <w:kern w:val="2"/>
        </w:rPr>
        <w:t xml:space="preserve"> </w:t>
      </w:r>
      <w:r>
        <w:rPr>
          <w:rFonts w:ascii="Osaka" w:hAnsi="Osaka" w:cs="Osaka" w:eastAsia="Osaka"/>
          <w:kern w:val="2"/>
        </w:rPr>
        <w:t>大気中の姿を水蒸気・雲の動きとして捉えることができます。これは台風９号が映っている数日前のメテオサットの映像です。水蒸気は絶えず動いていて、同じ現象は二度と起こらないことが分かっています。大気の動きは古典的な物理法則では説明できず、「カオスの理論」によらなければ説明できない、と物理学者は言っています。それだけ気象の予測は難しいということです。左下の写真は台風の渦で、渦巻きは水蒸気の流れの向きを示しています。これを見ると大気中の水は絶えず動いていることが分かります。</w:t>
      </w:r>
    </w:p>
    <w:p>
      <w:pPr>
        <w:pStyle w:val="Normal"/>
        <w:autoSpaceDE w:val="false"/>
        <w:ind w:firstLine="220"/>
        <w:rPr>
          <w:rFonts w:ascii="Osaka" w:hAnsi="Osaka" w:eastAsia="Osaka" w:cs="Osaka"/>
          <w:kern w:val="2"/>
        </w:rPr>
      </w:pPr>
      <w:r>
        <w:rPr>
          <w:rFonts w:eastAsia="Osaka" w:cs="Osaka" w:ascii="Osaka" w:hAnsi="Osaka"/>
          <w:kern w:val="2"/>
        </w:rPr>
        <w:t xml:space="preserve"> </w:t>
      </w:r>
      <w:r>
        <w:rPr>
          <w:rFonts w:ascii="Osaka" w:hAnsi="Osaka" w:cs="Osaka" w:eastAsia="Osaka"/>
          <w:kern w:val="2"/>
        </w:rPr>
        <w:t>つぎに、地表に降る雨、日本の降水量について考えてみます。日本は年間の降水量が１６００ミリで、非常に水に恵まれた国です。世界平均が７５０ミリですから、約２倍。降雨量は多いのですが、一人当たり利用できる量、あるいは利用効率もよいのかというと、いろいろ日本固有の問題があるようです。それは何かを見てみたいと思います。日本の地理的、季節的な特徴を考えなければなりません。降った雨は蒸発して空気中に失われる量もありますが、日本では急流に乗って海に行ってしまうために、水の利用効率は上がらないという地理的条件に置かれています。これは、ある本で見つけたグラフで、日本の雨の特徴をよく示しています。年間降雨量は、融雪期、梅雨期、台風期に多い。すなわち、この３つの時期が多雨で、間の夏と５月あたりに水不足の時期がきます。それが年間を通して平均していれば水の利用効率はあがるのですが、日本の場合は、このように季節による違いが大きいのです。１９００年から最近までの降水の様子を示したグラフも見つかりましたので、ここでお見せします。下に突起が伸びているところが降水量が少なかった渇水期で、それぞれ名前がつけられています。福岡渇水とか、西日本冬渇水、列島渇水といった名前です。それから逆に突起が上にと伸びているところは、風水害で苦しめられた時です。去年の上越地方の雨も、このようなグラフになるだろうと思います。水の利用効率を上げるにはどうしたよいのかというのは、日本ならずともどこの国でも大きな課題です。答えの一つは、雨水を貯めて利用する、すなわちダムを作ることです。しかし、ダム建設については賛否両論あるので、ここでは立ち入らず、森林、緑のダムの効用を、水との関係で考えてみたいと思います。この絵の左側は森林の豊かな山で、右側は禿げ山です。同じ量の雨が降ったとして、豊かな森がある場合には、２５％の雨水は山に貯まり、蒸発量が１５％。雨の一部は土の中に染み込み、３５％が保水されます。ところが、禿山では大部分が蒸発して失われ、保水の割合はたった５％。降った雨はすぐに川に鉄砲水として流れていってしまうので、利用効率が悪いだけでなく、鉄砲水による洪水の危機を生むことになります。森林には「涵養作用」があります。涵養作用とは、スポンジのように水を貯め、濾過された水をきれいにする作用のことです。そのため人工のダムの２２倍もの保水能力があるそうです。そして森の土の中に棲む生物を豊かに育みます。そうすると、例えば汚れた水も、その土の中のバクテリアによって分解され、浄化された水となって川に注がれて行きます。つまり、水の利用効率をあげる究極の答えは森林を育てることなのです。それを示すデータはたくさんありますが、もっとよく調査研究し、推進していく必要があると、私は考えています。</w:t>
      </w:r>
    </w:p>
    <w:p>
      <w:pPr>
        <w:pStyle w:val="TextBodyIndent"/>
        <w:rPr>
          <w:rFonts w:cs="Osaka"/>
          <w:sz w:val="24"/>
        </w:rPr>
      </w:pPr>
      <w:r>
        <w:rPr>
          <w:rFonts w:cs="Osaka"/>
          <w:sz w:val="24"/>
        </w:rPr>
        <w:t>　ところで、水の大循環は、人間にとって恵みの循環系ですが、実は循環系の一部を汚した場合には、汚染が拡散するシステムへと変身します。この絵の左半分は自然汚染で、火山の爆発によって硫化水素や硫酸ガスなどの毒ガスが出て、地表を汚染します。一酸化炭素も地表から発生し汚染源となります。右半分は、工場や農業活動、タンカーの座礁などによる人工汚染経路を示しています。ですから部分的な汚染が、水の大循環によって自然に大きなダメージを与えることになることを忘れてはなりません。</w:t>
      </w:r>
    </w:p>
    <w:p>
      <w:pPr>
        <w:pStyle w:val="Normal"/>
        <w:autoSpaceDE w:val="false"/>
        <w:ind w:firstLine="220"/>
        <w:rPr>
          <w:rFonts w:ascii="Osaka" w:hAnsi="Osaka" w:eastAsia="Osaka" w:cs="Osaka"/>
          <w:kern w:val="2"/>
        </w:rPr>
      </w:pPr>
      <w:r>
        <w:rPr>
          <w:rFonts w:ascii="Osaka" w:hAnsi="Osaka" w:cs="Osaka" w:eastAsia="Osaka"/>
          <w:kern w:val="2"/>
        </w:rPr>
        <w:t>　もう一つ、食物連鎖というシステムが地球には備わっています。これは小さなプランクトンが魚に食べられ、魚が鳥に食べられ、そして最後は魚を食べる人間にまでたどり着くというシステムです。ＤＤＴという、使用禁止になっている農薬が、今も海水中に低濃度ながら溶けています。０</w:t>
      </w:r>
      <w:r>
        <w:rPr>
          <w:rFonts w:eastAsia="Osaka" w:cs="Osaka" w:ascii="Osaka" w:hAnsi="Osaka"/>
          <w:kern w:val="2"/>
        </w:rPr>
        <w:t>.</w:t>
      </w:r>
      <w:r>
        <w:rPr>
          <w:rFonts w:ascii="Osaka" w:hAnsi="Osaka" w:cs="Osaka" w:eastAsia="Osaka"/>
          <w:kern w:val="2"/>
        </w:rPr>
        <w:t>００００５</w:t>
      </w:r>
      <w:r>
        <w:rPr>
          <w:rFonts w:eastAsia="Osaka" w:cs="Osaka" w:ascii="Osaka" w:hAnsi="Osaka"/>
          <w:kern w:val="2"/>
        </w:rPr>
        <w:t>ppm</w:t>
      </w:r>
      <w:r>
        <w:rPr>
          <w:rFonts w:ascii="Osaka" w:hAnsi="Osaka" w:cs="Osaka" w:eastAsia="Osaka"/>
          <w:kern w:val="2"/>
        </w:rPr>
        <w:t>位です。これが、海水中のプランクトン中では１０００倍に、そのプランクトンを魚が食べると約１００倍に濃縮され、その魚を鳥が食べると数１０倍になり、高等動物では、薄かった汚染物質が１０万倍位の濃度にまでなります。この汚染の濃縮というシステムは水が常に循環している以上、避けられません。つまり、どこかで汚染を起こすと、それが全体に広がっていくので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kern w:val="2"/>
        </w:rPr>
      </w:pPr>
      <w:r>
        <w:rPr>
          <w:rFonts w:ascii="Osaka" w:hAnsi="Osaka" w:cs="Osaka" w:eastAsia="Osaka"/>
          <w:kern w:val="2"/>
        </w:rPr>
        <w:t>　以上、おおざっぱに水の働きをマクロの目で見てきましたが、私はライアル・ワトソンというアメリカの自然科学者のエッセーに非常に惹かれています。ライアル・ワトソンの書いた「水の惑星」という本は重いので、今日は持ってきませんが、ＮＨＫテレビで放映された同じタイトルのビデオを持って来ています。これからその一部をお見せしたいと思います。３分間だけ抜粋した映像です。自然界において水がどんな姿で存在しているか、水の多様な姿を、じっくりと見ていただきたいと思います。</w:t>
      </w:r>
    </w:p>
    <w:p>
      <w:pPr>
        <w:pStyle w:val="Normal"/>
        <w:autoSpaceDE w:val="false"/>
        <w:ind w:firstLine="220"/>
        <w:rPr>
          <w:rFonts w:ascii="Osaka" w:hAnsi="Osaka" w:eastAsia="Osaka" w:cs="Osaka"/>
          <w:kern w:val="2"/>
        </w:rPr>
      </w:pPr>
      <w:r>
        <w:rPr>
          <w:rFonts w:ascii="Osaka" w:hAnsi="Osaka" w:cs="Osaka" w:eastAsia="Osaka"/>
          <w:kern w:val="2"/>
        </w:rPr>
        <w:t>～ビデオのナレーション～</w:t>
      </w:r>
    </w:p>
    <w:p>
      <w:pPr>
        <w:pStyle w:val="Normal"/>
        <w:autoSpaceDE w:val="false"/>
        <w:ind w:firstLine="220"/>
        <w:rPr>
          <w:rFonts w:ascii="Osaka" w:hAnsi="Osaka" w:eastAsia="Osaka" w:cs="Osaka"/>
          <w:kern w:val="2"/>
        </w:rPr>
      </w:pPr>
      <w:r>
        <w:rPr>
          <w:rFonts w:ascii="Osaka" w:hAnsi="Osaka" w:cs="Osaka" w:eastAsia="Osaka"/>
          <w:kern w:val="2"/>
        </w:rPr>
        <w:t>「液体の中で、物を削る力が一番強いのは水です。長い時間をかければ、水はどんな物質でも浸食していきます。水は何万年もかけて、地球の顔を作り変えていきました。水はまた地球に多くの生命を育んできました。地表から１２０メートルの高さの木の中を上がる水。細い管の中に入ると、重力に逆らってでも自分を引っぱり上げようとする毛細管現象。水の分子は、お互いに強く引き合っています。植物全体が保有する水の量は、一年間に世界中の川が海に注ぐ量の半分、２０００億トンにも匹敵します。」</w:t>
      </w:r>
    </w:p>
    <w:p>
      <w:pPr>
        <w:pStyle w:val="Normal"/>
        <w:autoSpaceDE w:val="false"/>
        <w:ind w:firstLine="220"/>
        <w:rPr>
          <w:rFonts w:ascii="Osaka" w:hAnsi="Osaka" w:eastAsia="Osaka" w:cs="Osaka"/>
          <w:kern w:val="2"/>
        </w:rPr>
      </w:pPr>
      <w:r>
        <w:rPr>
          <w:rFonts w:ascii="Osaka" w:hAnsi="Osaka" w:cs="Osaka" w:eastAsia="Osaka"/>
          <w:kern w:val="2"/>
        </w:rPr>
        <w:t>「地球にとって素晴らしいのは、水が絶えることがないということです。４０億年以上も前、水素と酸素が結合して、１３．５億立方キロメートルの水が生まれて以来、水は常に動きながら姿を変えているだけです。温度が下降し濃縮され、地球に降り注がれ、再び気化し蒸発する。この循環が繰り返され、今でも水の量は、太古と同じままなのです。」</w:t>
      </w:r>
    </w:p>
    <w:p>
      <w:pPr>
        <w:pStyle w:val="Normal"/>
        <w:autoSpaceDE w:val="false"/>
        <w:ind w:firstLine="220"/>
        <w:rPr>
          <w:rFonts w:ascii="Osaka" w:hAnsi="Osaka" w:eastAsia="Osaka" w:cs="Osaka"/>
          <w:kern w:val="2"/>
        </w:rPr>
      </w:pPr>
      <w:r>
        <w:rPr>
          <w:rFonts w:ascii="Osaka" w:hAnsi="Osaka" w:cs="Osaka" w:eastAsia="Osaka"/>
          <w:kern w:val="2"/>
        </w:rPr>
        <w:t>～ビデオ終了～</w:t>
      </w:r>
    </w:p>
    <w:p>
      <w:pPr>
        <w:pStyle w:val="Normal"/>
        <w:autoSpaceDE w:val="false"/>
        <w:ind w:firstLine="220"/>
        <w:rPr>
          <w:rFonts w:ascii="Osaka" w:hAnsi="Osaka" w:eastAsia="Osaka" w:cs="Osaka"/>
          <w:kern w:val="2"/>
        </w:rPr>
      </w:pPr>
      <w:r>
        <w:rPr>
          <w:rFonts w:ascii="Osaka" w:hAnsi="Osaka" w:cs="Osaka" w:eastAsia="Osaka"/>
          <w:kern w:val="2"/>
        </w:rPr>
        <w:t>　水の多様な姿と特徴がここにあります。美しい映像と分かりやすい解説で水の姿を様々な角度から紹介しているすばらしいビデオです。これを私はクラスの中で学生に見せ、見た後でコメントを書いてもらっています。ここから学ぶことがたくさんあります。実は私もこのビデオから多くのことを学びました。</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b/>
          <w:b/>
          <w:kern w:val="2"/>
        </w:rPr>
      </w:pPr>
      <w:r>
        <w:rPr>
          <w:rFonts w:ascii="Osaka" w:hAnsi="Osaka" w:cs="Osaka" w:eastAsia="Osaka"/>
          <w:b/>
          <w:kern w:val="2"/>
        </w:rPr>
        <w:t>生命活動を支える水</w:t>
      </w:r>
    </w:p>
    <w:p>
      <w:pPr>
        <w:pStyle w:val="Normal"/>
        <w:autoSpaceDE w:val="false"/>
        <w:ind w:firstLine="220"/>
        <w:rPr>
          <w:rFonts w:ascii="Osaka" w:hAnsi="Osaka" w:eastAsia="Osaka" w:cs="Osaka"/>
          <w:kern w:val="2"/>
        </w:rPr>
      </w:pPr>
      <w:r>
        <w:rPr>
          <w:rFonts w:ascii="Osaka" w:hAnsi="Osaka" w:cs="Osaka" w:eastAsia="Osaka"/>
          <w:kern w:val="2"/>
        </w:rPr>
        <w:t>　これから、生命活動、生物との関係で水を見てみたいと思います。なぜ生物は水を必要とするのかということですが、人間が一日にどのくらいの水を必要とするのか、知っていますか？人間は一日に２～２</w:t>
      </w:r>
      <w:r>
        <w:rPr>
          <w:rFonts w:eastAsia="Osaka" w:cs="Osaka" w:ascii="Osaka" w:hAnsi="Osaka"/>
          <w:kern w:val="2"/>
        </w:rPr>
        <w:t>.</w:t>
      </w:r>
      <w:r>
        <w:rPr>
          <w:rFonts w:ascii="Osaka" w:hAnsi="Osaka" w:cs="Osaka" w:eastAsia="Osaka"/>
          <w:kern w:val="2"/>
        </w:rPr>
        <w:t>５リットルの水を飲み物あるいは食物を通して取り入れる必要があります。そして、それと同量の水を排出します。体重が７０キロの人の場合、体の中に約４５リットルの水が含まれています。すべての組織に水が含まれていて、骨の中にも１２％、ほかの臓器にはもっともっと多くの水が含まれています。人間の体の６０％くらいが水ですが、その水と共存しながら、生命活動が営まれているのです。</w:t>
      </w:r>
    </w:p>
    <w:p>
      <w:pPr>
        <w:pStyle w:val="Normal"/>
        <w:autoSpaceDE w:val="false"/>
        <w:ind w:firstLine="220"/>
        <w:rPr>
          <w:rFonts w:ascii="Osaka" w:hAnsi="Osaka" w:eastAsia="Osaka" w:cs="Osaka"/>
          <w:kern w:val="2"/>
        </w:rPr>
      </w:pPr>
      <w:r>
        <w:rPr>
          <w:rFonts w:ascii="Osaka" w:hAnsi="Osaka" w:cs="Osaka" w:eastAsia="Osaka"/>
          <w:kern w:val="2"/>
        </w:rPr>
        <w:t>　体験的な事実として、喉が渇くと水を飲みたくなります。水を飲むと、喘いでいる呼吸が落ち着いてきます。こんなデータがあります。２％の水が体から失われると、猛烈に喉の渇きが感じられ、５％失うと幻覚が起こる。１２％失うと死ぬ。全体の１２％、すなわち約５リットル失うと、人間は死と直面するというのです。この水は、先ほど見ましたように、水の大循環の中にあって、人間の体内でもリサイクルし、また排出し、自然界に戻っていきます。このことを忘れないで頂きたい。さっきも言いましたが、人間の体の６０％は水です。若い人ほど水分パーセントが高く、赤ちゃんでは</w:t>
      </w:r>
      <w:r>
        <w:rPr>
          <w:rFonts w:eastAsia="Osaka" w:cs="Osaka" w:ascii="Osaka" w:hAnsi="Osaka"/>
          <w:kern w:val="2"/>
        </w:rPr>
        <w:t>80</w:t>
      </w:r>
      <w:r>
        <w:rPr>
          <w:rFonts w:ascii="Osaka" w:hAnsi="Osaka" w:cs="Osaka" w:eastAsia="Osaka"/>
          <w:kern w:val="2"/>
        </w:rPr>
        <w:t>パーセント位だと言われています。みずみずしいという言葉がありますが、水が十分にあり、その中で豊かな生命活動が営まれている時、肉体的に「若い」と言えるのではないかと思います。</w:t>
      </w:r>
    </w:p>
    <w:p>
      <w:pPr>
        <w:pStyle w:val="Normal"/>
        <w:autoSpaceDE w:val="false"/>
        <w:ind w:firstLine="220"/>
        <w:rPr>
          <w:rFonts w:ascii="Osaka" w:hAnsi="Osaka" w:eastAsia="Osaka" w:cs="Osaka"/>
          <w:kern w:val="2"/>
        </w:rPr>
      </w:pPr>
      <w:r>
        <w:rPr>
          <w:rFonts w:ascii="Osaka" w:hAnsi="Osaka" w:cs="Osaka" w:eastAsia="Osaka"/>
          <w:kern w:val="2"/>
        </w:rPr>
        <w:t>　人間は２～２．５リットルの水を毎日取り入れていると言いましたが、生命活動の維持にはその１０倍くらいの水が必要です。その水は、体の中でリサイクルされているのです。どこでされているのかと言いますと、腎臓です。ご存知ですね。腎臓は水のリサイクル装置で、老廃物をろ過し、そして老液である水を再生し、また体内に循環させる働きをしています。体に取り入れられる１０倍もの量の水がこのようにリサイクルされているのです。体の中での生命活動は、水なしでは一瞬たりとも働きません。すなわち体内の細胞や組織が水の部屋であり、その間を血管で結ばれている水の流れる一大生命維持装置、これが生物といえると思います。</w:t>
      </w:r>
    </w:p>
    <w:p>
      <w:pPr>
        <w:pStyle w:val="Normal"/>
        <w:autoSpaceDE w:val="false"/>
        <w:ind w:firstLine="220"/>
        <w:rPr>
          <w:rFonts w:ascii="Osaka" w:hAnsi="Osaka" w:eastAsia="Osaka" w:cs="Osaka"/>
          <w:kern w:val="2"/>
        </w:rPr>
      </w:pPr>
      <w:r>
        <w:rPr>
          <w:rFonts w:ascii="Osaka" w:hAnsi="Osaka" w:cs="Osaka" w:eastAsia="Osaka"/>
          <w:kern w:val="2"/>
        </w:rPr>
        <w:t>　今、人間について考えましたけれども、一般的に生物を植物と動物に分け、水がどんな役割をしているのかを、水の性質と絡めて考えてみたいと思います。先ほど言いましたように、水は表面張力が非常に大きいので、毛細管、導管によって隅々まで運ばれて行きます。植物は根から吸い上げた水を枝や葉の隅々まで運んでいます。酸素も同時に運びます。動物でも毛細血管を通じて、体の隅々まで栄養物やエネルギー物質が行き渡ります。</w:t>
      </w:r>
    </w:p>
    <w:p>
      <w:pPr>
        <w:pStyle w:val="Normal"/>
        <w:autoSpaceDE w:val="false"/>
        <w:ind w:firstLine="220"/>
        <w:rPr>
          <w:rFonts w:ascii="Osaka" w:hAnsi="Osaka" w:eastAsia="Osaka" w:cs="Osaka"/>
          <w:kern w:val="2"/>
        </w:rPr>
      </w:pPr>
      <w:r>
        <w:rPr>
          <w:rFonts w:ascii="Osaka" w:hAnsi="Osaka" w:cs="Osaka" w:eastAsia="Osaka"/>
          <w:kern w:val="2"/>
        </w:rPr>
        <w:t>　水は何でも溶かします。極端な言い方に聞こえるかも知れませんが、本当なのです。水は、酸性でもアルカリ性でもなく、中性ですが、酸性のものもアルカリ性のものも溶かします。水に溶けにくい有機物ですら少量であれば細かく分散して溶かすという性質を持っています。ですから、体に必要なものが、水と共に吸収され、移動できるのです。植物でも動物でもそうです。さらに言いますと、体内において水の中で生命活動、すなわち生体内の物質変化（これをメタボリズムと言います）が行われています。水という場の中で、生命活動が営まれているということです。</w:t>
      </w:r>
    </w:p>
    <w:p>
      <w:pPr>
        <w:pStyle w:val="Normal"/>
        <w:autoSpaceDE w:val="false"/>
        <w:ind w:firstLine="220"/>
        <w:rPr>
          <w:rFonts w:ascii="Osaka" w:hAnsi="Osaka" w:eastAsia="Osaka" w:cs="Osaka"/>
          <w:kern w:val="2"/>
        </w:rPr>
      </w:pPr>
      <w:r>
        <w:rPr>
          <w:rFonts w:ascii="Osaka" w:hAnsi="Osaka" w:cs="Osaka" w:eastAsia="Osaka"/>
          <w:kern w:val="2"/>
        </w:rPr>
        <w:t>　我々は一日に三回食事をします。これも生命活動の一つです。食物を栄養に変える仕組みそのものが、水との反応によって営まれているということを見てみましょう。これはある日の食事です。炭水化物であるお米やジャガイモ、トウモロコシなどを主食として摂ったとします。その中のでんぷんが水と反応します。この時、アミラーゼ酵素が働いてブドウ糖に分解され、これがエネルギー源、あるいは生体物質を作る原料となります。脂肪は、リパーゼ酵素の働きにより水によって脂肪酸に分解され、やはりエネルギー源あるいは他の物質を作る原料として使われます。タンパク質もそうです。プロテアーゼ酵素が働いてアミノ酸が作られ、体の隅々まで必要な組織形成に使われます。実は、酵素自体も、アミノ酸で構成されているタンパク質です。食物が、水によってそれぞれの構成要素、素材に分解され、また再構成されているわけです。これは私が購読している「現代化学」という雑誌・２００２年５月号の表紙です。「水とタンパク質が織り成す生命活動」という記事があります。絵を見て下さい。この帯や紐の部分が酵素タンパク質です。そして、その周りを囲んでいるポチポチポチとあるのが水分子です。タンパク質の鎖の周りにあって位置が変わらない水を結合水といいます。その周辺を常に接触しながら動いている水を弾力水、その全体を溶かしている自由水、この３種の水が存在することにより、タンパク質・酵素が柔軟性を持ちながら、ある一定の構造を保っているのです。これのように酵素が柔軟な立体構造をとることが機能を発揮するための必要条件なのです。この水が失われると、酵素は変性してしまい、生命活動を維持するための機能を発揮することができません。死んでしまうということです。水の存在が、タンパク質分子が働くための基本条件であることを、ここにも示されています。</w:t>
      </w:r>
    </w:p>
    <w:p>
      <w:pPr>
        <w:pStyle w:val="Normal"/>
        <w:autoSpaceDE w:val="false"/>
        <w:ind w:firstLine="220"/>
        <w:rPr>
          <w:rFonts w:ascii="Osaka" w:hAnsi="Osaka" w:eastAsia="Osaka" w:cs="Osaka"/>
          <w:kern w:val="2"/>
        </w:rPr>
      </w:pPr>
      <w:r>
        <w:rPr>
          <w:rFonts w:ascii="Osaka" w:hAnsi="Osaka" w:cs="Osaka" w:eastAsia="Osaka"/>
          <w:kern w:val="2"/>
        </w:rPr>
        <w:t>　さて、植物は、光合成によって水と二酸化炭素からブドウ糖を作っています。すなわち水を原料にしているのですが、この反応は木や草などの緑色植物が絶えず行っている活動です。この活動がなければ、植物自身も、植物を栄養源、エネルギー源とする動物も生きていくことができません。光合成は地球上で最も価値のある化学反応である、と私は化学を教えている者として、学生にいつも話しています。実は、水はこれ以上酸素と反応（燃焼）できず、エネルギーを取り出すことのできない一種の燃えカスです。二酸化炭素も炭素を含む物質が完全に燃えて生じた燃えカスです。この２種の燃えカスを原料として、太陽エネルギーによってもう一度価値ある物質に変換する反応、それが光合成なのです。同時に酸素も作り出します。この酸素によって食物が分解され、エネルギーを取り出す反応（内呼吸）が体内で行われています。この有効資源への再生機構に、水がもろに関わっているという事実がここでも見られま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b/>
          <w:b/>
          <w:kern w:val="2"/>
        </w:rPr>
      </w:pPr>
      <w:r>
        <w:rPr>
          <w:rFonts w:ascii="Osaka" w:hAnsi="Osaka" w:cs="Osaka" w:eastAsia="Osaka"/>
          <w:b/>
          <w:kern w:val="2"/>
        </w:rPr>
        <w:t>人間生活と水との関わり</w:t>
      </w:r>
    </w:p>
    <w:p>
      <w:pPr>
        <w:pStyle w:val="Normal"/>
        <w:autoSpaceDE w:val="false"/>
        <w:ind w:firstLine="220"/>
        <w:rPr>
          <w:rFonts w:ascii="Osaka" w:hAnsi="Osaka" w:eastAsia="Osaka" w:cs="Osaka"/>
          <w:kern w:val="2"/>
        </w:rPr>
      </w:pPr>
      <w:r>
        <w:rPr>
          <w:rFonts w:ascii="Osaka" w:hAnsi="Osaka" w:cs="Osaka" w:eastAsia="Osaka"/>
          <w:kern w:val="2"/>
        </w:rPr>
        <w:t>　ここで、水と日常生活との関係についてお話したいと思います。川や湖にある淡水は、水資源だということを、先ほどの「水の大循環」のところでお話しました。生活用水に全体の１０％、農業活動に７０％、工業活動に２０％を人間は利用しています。その他に、レクリェーションや運搬という非消費的な水の利用もありますが、これらを「水資源」と呼んでいます。日本人は一日一人当たり、だいたい３００リットルの生活用水を使っています。これは世界平均の約二倍です。その使用量は、生活が豊かになり、都市化の生活が進めば進むほど多くなるということを、このグラフ（図６）は示しています。横軸は年号です。左側の数字はＧＮＰ（国民総生産）で、右側は水の使用量で、赤い折れ線グラフになっています。水の使用量がどんどんウナギのぼりに上がっています。発展途上国であると、こんなことはないのですが、日本はこれほど使っているのです。これを詳細に示したのがこのグラフです。生活用水は、現在一日一人当たり３１６リットルです。３２２リットルというピークがあったのですが、それからちょっと減って現在は３１６リットル。日本でも昭和４０年頃は１６９リットル。まだ貧しかった頃ですが、こういう時期もあったんですね。</w:t>
      </w:r>
    </w:p>
    <w:p>
      <w:pPr>
        <w:pStyle w:val="Normal"/>
        <w:autoSpaceDE w:val="false"/>
        <w:ind w:firstLine="220"/>
        <w:rPr>
          <w:rFonts w:ascii="Osaka" w:hAnsi="Osaka" w:eastAsia="Osaka" w:cs="Osaka"/>
          <w:kern w:val="2"/>
        </w:rPr>
      </w:pPr>
      <w:r>
        <w:rPr>
          <w:rFonts w:ascii="Osaka" w:hAnsi="Osaka" w:cs="Osaka" w:eastAsia="Osaka"/>
          <w:kern w:val="2"/>
        </w:rPr>
        <w:t>　水の需要は、節水などの呼びかけによって、今このように少し下がっていますが、これ以上減ることはないと思われます。家庭においては、水は風呂やトイレ、洗濯、炊事に使っています。これは経験からすぐに分かることかと思います。</w:t>
      </w:r>
    </w:p>
    <w:p>
      <w:pPr>
        <w:pStyle w:val="Normal"/>
        <w:autoSpaceDE w:val="false"/>
        <w:ind w:firstLine="220"/>
        <w:rPr>
          <w:rFonts w:ascii="Osaka" w:hAnsi="Osaka" w:eastAsia="Osaka" w:cs="Osaka"/>
          <w:kern w:val="2"/>
        </w:rPr>
      </w:pPr>
      <w:r>
        <w:rPr>
          <w:rFonts w:ascii="Osaka" w:hAnsi="Osaka" w:cs="Osaka" w:eastAsia="Osaka"/>
          <w:kern w:val="2"/>
        </w:rPr>
        <w:t>　飲み水は、命を支えてくれる一番大事なものですが、世界的視野で見ると、“２０００年の時点で世界人口の二割に相当する人は、安全な飲み水が得られない。水道設備もない。あるいは沸かしてやっと水を得ることができる状態にある”というデータがあります。これは今の世界の大問題です。安全できれいな水。おいしければもっとよいのですが、まず安全な水を確保するためにどうしたらいいのかという大課題に、各国が取り組んでいるのが現実です。</w:t>
      </w:r>
    </w:p>
    <w:p>
      <w:pPr>
        <w:pStyle w:val="Normal"/>
        <w:autoSpaceDE w:val="false"/>
        <w:ind w:firstLine="220"/>
        <w:rPr>
          <w:rFonts w:ascii="Osaka" w:hAnsi="Osaka" w:eastAsia="Osaka" w:cs="Osaka"/>
          <w:kern w:val="2"/>
        </w:rPr>
      </w:pPr>
      <w:r>
        <w:rPr>
          <w:rFonts w:ascii="Osaka" w:hAnsi="Osaka" w:cs="Osaka" w:eastAsia="Osaka"/>
          <w:kern w:val="2"/>
        </w:rPr>
        <w:t>　これは、東京都水道局のホームページからコピーしてきたものです。配布した記事の中にもありますが、トリハロメタンという有害物質が、最近の水道水に含まれています。トリハロメタンは、バクテリアによって汚れている場合に、浄水場で殺菌のために塩素を吹き込むことで生成してしまうものです。工場からの排出物が水道水に混入したものではなく、水道水を安全にするために使った塩素がトリハロメタンになるのです。この矛盾をどう解決すればよいのでしょうか？トリハロメタンは肝臓障害、場合によってはガンを引き起こすような作用を持っている非常に危険なものです。これをいかにして取り除くかという技術的な工夫が行われています。その一つが高度浄水処理です。オゾン処理あるいは生物活性炭処理をする装置を使います。ここでは詳しく説明する余裕がありませんが、この二つの処理によって、コストはいくらか高くなります（１立方当たり１０～１５円）が、カビ臭くなく安全でおいしい水を供給することができるようになります。こういった技術的な改善は必要です。しかし、やはり水を汚さない。「水の大循環」の中に生きている者として環境を汚さないということを、先ず第一に心がけることが大事だと思うのです。皆さんはどうお考えですか？</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kern w:val="2"/>
        </w:rPr>
      </w:pPr>
      <w:r>
        <w:rPr>
          <w:rFonts w:ascii="Osaka" w:hAnsi="Osaka" w:cs="Osaka" w:eastAsia="Osaka"/>
          <w:kern w:val="2"/>
        </w:rPr>
        <w:t>　日本は実は大量の水輸入国なんです。ご存知でしたか？これはどういうことかと言うと、日本は穀物や牛肉を外国から輸入していますが、これらの穀物や肉を生産するためには大量の水を必要とします。ですから、農畜産物を輸入することは、水を輸入することと同じなのだということを、総合地球学研究所の沖　大幹氏が２００３年の「第３回世界水フォーラム」の時に発表しました。これは非常にセンセーショナルな視点として注目されました。その総量が年間で７４４億立方メートル。これは、日本が使っている水の総量９００億立方メートルに匹敵する量です。水に恵まれている豊かな日本なので水の不足を感じないのではなく、こういう形で輸入しているからだったのです。このような水を、バーチャルウォーター（仮想水）あるいは間接水と呼んでいます。水資源の問題を考える時に、この事実も知っておかなければなりません。これには、いろんな意味があります。発展途上国から穀物や野菜などを輸入するということは、その国の水をいただいているということです。それは、その国の経済や水質汚染の問題が、日本の生活にもろに効いてくるということです。また、その国が発展すれば、それだけ多くの水が必要になりますから、将来は今ほど大量の間接水を輸入することができなくなることも考えなければなりません。</w:t>
      </w:r>
    </w:p>
    <w:p>
      <w:pPr>
        <w:pStyle w:val="Normal"/>
        <w:autoSpaceDE w:val="false"/>
        <w:ind w:firstLine="220"/>
        <w:rPr>
          <w:rFonts w:ascii="Osaka" w:hAnsi="Osaka" w:eastAsia="Osaka" w:cs="Osaka"/>
          <w:kern w:val="2"/>
        </w:rPr>
      </w:pPr>
      <w:r>
        <w:rPr>
          <w:rFonts w:ascii="Osaka" w:hAnsi="Osaka" w:cs="Osaka" w:eastAsia="Osaka"/>
          <w:kern w:val="2"/>
        </w:rPr>
        <w:t>　こういうことを考えて、私達が今からすべきことは何か。「シンク・グローバリー、アクト・ローカリー」</w:t>
      </w:r>
      <w:r>
        <w:rPr>
          <w:rFonts w:eastAsia="Osaka" w:cs="Osaka" w:ascii="Osaka" w:hAnsi="Osaka"/>
          <w:kern w:val="2"/>
        </w:rPr>
        <w:t>(Think globally, act locally)</w:t>
      </w:r>
      <w:r>
        <w:rPr>
          <w:rFonts w:ascii="Osaka" w:hAnsi="Osaka" w:cs="Osaka" w:eastAsia="Osaka"/>
          <w:kern w:val="2"/>
        </w:rPr>
        <w:t>という言葉があります。私は、「地球的な視野をもち、水の問題を通して地球環境問題を考えたり、人間生活のあり方を考え、そして、できることを足元から実行していこう」と意訳し、学生達を指導しています。私も自分なりに実行しているつもりですが、そのキーワードを、水との関係で言うと、「節水」と「汚染を最小限にする」ことです。例えば、歯磨きの時に水を流しっぱなしにしないとか、洗濯は溜め水やすすぎ水を使う。洗車の時に水道水を車にかけるのではなくて、バケツに取って洗えば少量の水で済ませるという工夫などです。心がければすぐにできることばかりです。</w:t>
      </w:r>
    </w:p>
    <w:p>
      <w:pPr>
        <w:pStyle w:val="Normal"/>
        <w:autoSpaceDE w:val="false"/>
        <w:ind w:firstLine="220"/>
        <w:rPr>
          <w:rFonts w:ascii="Osaka" w:hAnsi="Osaka" w:eastAsia="Osaka" w:cs="Osaka"/>
          <w:kern w:val="2"/>
        </w:rPr>
      </w:pPr>
      <w:r>
        <w:rPr>
          <w:rFonts w:ascii="Osaka" w:hAnsi="Osaka" w:cs="Osaka" w:eastAsia="Osaka"/>
          <w:kern w:val="2"/>
        </w:rPr>
        <w:t>　そういう意味で、東京の墨田区は、水資源の有効利用のモデル地域と言ってもいいと思います。今まさに「東京国際雨水会議」</w:t>
      </w:r>
      <w:r>
        <w:rPr>
          <w:rFonts w:eastAsia="Osaka" w:cs="Osaka" w:ascii="Osaka" w:hAnsi="Osaka"/>
          <w:kern w:val="2"/>
        </w:rPr>
        <w:t xml:space="preserve">(8/1 </w:t>
      </w:r>
      <w:r>
        <w:rPr>
          <w:rFonts w:eastAsia="Osaka" w:cs="HiraKakuPro-W3;ヒラギノ角ゴ Pro W3" w:ascii="Osaka" w:hAnsi="Osaka"/>
          <w:kern w:val="2"/>
        </w:rPr>
        <w:t>–</w:t>
      </w:r>
      <w:r>
        <w:rPr>
          <w:rFonts w:eastAsia="Osaka" w:cs="Osaka" w:ascii="Osaka" w:hAnsi="Osaka"/>
          <w:kern w:val="2"/>
        </w:rPr>
        <w:t xml:space="preserve"> 8/7, 2005)</w:t>
      </w:r>
      <w:r>
        <w:rPr>
          <w:rFonts w:ascii="Osaka" w:hAnsi="Osaka" w:cs="Osaka" w:eastAsia="Osaka"/>
          <w:kern w:val="2"/>
        </w:rPr>
        <w:t>が行われていて、「水源自立」というキーワードのもと、雨水利用について話し合いが行われているはずです。墨田区では井戸がもう一回再現されたり、雨水タンクが各家に置かれたりしています。墨田区にある国技館は雨水活用のモデル地域で、トイレの流し水などに雨水が利用されています。</w:t>
      </w:r>
    </w:p>
    <w:p>
      <w:pPr>
        <w:pStyle w:val="Normal"/>
        <w:autoSpaceDE w:val="false"/>
        <w:ind w:firstLine="220"/>
        <w:rPr>
          <w:rFonts w:ascii="Osaka" w:hAnsi="Osaka" w:eastAsia="Osaka" w:cs="Osaka"/>
          <w:kern w:val="2"/>
        </w:rPr>
      </w:pPr>
      <w:r>
        <w:rPr>
          <w:rFonts w:ascii="Osaka" w:hAnsi="Osaka" w:cs="Osaka" w:eastAsia="Osaka"/>
          <w:kern w:val="2"/>
        </w:rPr>
        <w:t>　これは、栃木県のアジア学院に行った時に見た絵です。発展途上国で浄水設備がない場合には、こんなふうに砂や石を積み重ねれば、安全に飲める水、クリーンウォーターがつくれるという絵です。活性炭の代わりに炭を使い、有害物を吸着させるという工夫が加えられています。</w:t>
      </w:r>
    </w:p>
    <w:p>
      <w:pPr>
        <w:pStyle w:val="Normal"/>
        <w:autoSpaceDE w:val="false"/>
        <w:ind w:firstLine="220"/>
        <w:rPr>
          <w:rFonts w:ascii="Osaka" w:hAnsi="Osaka" w:eastAsia="Osaka" w:cs="Osaka"/>
          <w:kern w:val="2"/>
        </w:rPr>
      </w:pPr>
      <w:r>
        <w:rPr>
          <w:rFonts w:ascii="Osaka" w:hAnsi="Osaka" w:cs="Osaka" w:eastAsia="Osaka"/>
          <w:kern w:val="2"/>
        </w:rPr>
        <w:t>　水質汚染原因の８０％は、実は家庭排水であることを知っていましたか？知る人ぞ知る事実です。私達が足元から注意しなければならないことです。２００ミリリットルの牛乳を飲まずに流しますと、お風呂の１０杯分の水がなければ環境基準に戻りません。ラーメンの汁とか、お醤油なども汚染原因となります。こういうことを頭に置いて、私達は生活の中でできるところから変えていかなければいけないと思います。「２１世紀は、水不足が大きな問題となり、水を巡って戦争が起こるだろう」と、１９９５年に世界銀行の総裁が言った時に、多くの人が水問題の重大さに目を開かされました。２００３年の３月に京都・大阪・滋賀で行われた「世界水フォーラム」に、私も参加してきましたが、水資源、水と平和、水紛争といった問題が議論されました。イスラエル・パレスチナの間で水を巡る紛争が実際に起こっていることなどが報告されました。帰ってから調べると本当にその通りでした。水紛争がこれからさらに増えていく可能性があります。</w:t>
      </w:r>
    </w:p>
    <w:p>
      <w:pPr>
        <w:pStyle w:val="Normal"/>
        <w:autoSpaceDE w:val="false"/>
        <w:ind w:firstLine="220"/>
        <w:rPr>
          <w:rFonts w:ascii="Osaka" w:hAnsi="Osaka" w:eastAsia="Osaka" w:cs="Osaka"/>
          <w:kern w:val="2"/>
        </w:rPr>
      </w:pPr>
      <w:r>
        <w:rPr>
          <w:rFonts w:ascii="Osaka" w:hAnsi="Osaka" w:cs="Osaka" w:eastAsia="Osaka"/>
          <w:kern w:val="2"/>
        </w:rPr>
        <w:t>　人類全体の水問題について考えてみます。人間が利用できる水資源の最大値は、どんなに利用技術が発達しても全地球上の年間降水量１１５兆トンの約</w:t>
      </w:r>
      <w:r>
        <w:rPr>
          <w:rFonts w:eastAsia="Osaka" w:cs="Osaka" w:ascii="Osaka" w:hAnsi="Osaka"/>
          <w:kern w:val="2"/>
        </w:rPr>
        <w:t>20</w:t>
      </w:r>
      <w:r>
        <w:rPr>
          <w:rFonts w:ascii="Osaka" w:hAnsi="Osaka" w:cs="Osaka" w:eastAsia="Osaka"/>
          <w:kern w:val="2"/>
        </w:rPr>
        <w:t>％と考えられています。それが、何年後に限界に達するかと言いますと、このグラフ（図６）から予測すると、何と２０１０年くらいになります。危機がもうそこまで来ていることを示しています。この事も忘れないで頂きたいと思いま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kern w:val="2"/>
        </w:rPr>
      </w:pPr>
      <w:r>
        <w:rPr>
          <w:rFonts w:ascii="Osaka" w:hAnsi="Osaka" w:cs="Osaka" w:eastAsia="Osaka"/>
          <w:b/>
          <w:kern w:val="2"/>
        </w:rPr>
        <w:t>宇宙的な視野から水を見る</w:t>
      </w:r>
      <w:r>
        <w:rPr>
          <w:rFonts w:ascii="Osaka" w:hAnsi="Osaka" w:cs="Osaka" w:eastAsia="Osaka"/>
          <w:kern w:val="2"/>
        </w:rPr>
        <w:t>　</w:t>
      </w:r>
    </w:p>
    <w:p>
      <w:pPr>
        <w:pStyle w:val="Normal"/>
        <w:autoSpaceDE w:val="false"/>
        <w:ind w:firstLine="220"/>
        <w:rPr>
          <w:rFonts w:ascii="Osaka" w:hAnsi="Osaka" w:eastAsia="Osaka" w:cs="Osaka"/>
          <w:kern w:val="2"/>
        </w:rPr>
      </w:pPr>
      <w:r>
        <w:rPr>
          <w:rFonts w:ascii="Osaka" w:hAnsi="Osaka" w:cs="Osaka" w:eastAsia="Osaka"/>
          <w:kern w:val="2"/>
        </w:rPr>
        <w:t>　最後に、宇宙的な視野から見た水について考えてみましょう。ここでは、地球がなぜ水に恵まれているのかということだけをお話して区切りにしたいと思います。９つの太陽系惑星の中で、地球だけが海という水を豊かにたたえています。どうしてでしょうか？水Ｈ</w:t>
      </w:r>
      <w:r>
        <w:rPr>
          <w:rFonts w:eastAsia="Osaka" w:cs="Osaka" w:ascii="Osaka" w:hAnsi="Osaka"/>
          <w:kern w:val="2"/>
          <w:vertAlign w:val="subscript"/>
        </w:rPr>
        <w:t>2</w:t>
      </w:r>
      <w:r>
        <w:rPr>
          <w:rFonts w:ascii="Osaka" w:hAnsi="Osaka" w:cs="Osaka" w:eastAsia="Osaka"/>
          <w:kern w:val="2"/>
        </w:rPr>
        <w:t>Ｏが液体として存在できるのは０～１００℃の温度範囲です。しかし宇宙の平均温度はマイナス２７０℃、恒星の中は数千万度という状態です。そうすると、地球は非常に狭い温度範囲内に存在していることが分かります。その中の太陽系惑星に注目すると、水・金・地・火・木・土・天・海・冥（最近１０番目の惑星が発見されました）の９つの惑星があります。惑星の表面温度と太陽からの距離との関係を見ると、こんなふうになります（図７）。地球の平均表面温度は１５℃ですが、太陽に近い側の金星では表面温度が２００℃。外側の火星ではマイナス５０℃となっています。すなわち、金星では気体（水蒸気）、火星では固体（氷）になっていて、液体の水が存在できるのは地球だけです。太陽熱の届く距離がちょうどよい距離にある地球が、海の存在を支えているわけです。しかし考えてみて下さい。月は、太陽からの距離が地球とほとんど同じです。にもかかわらず月には海がありません。なぜでしょうか。それは月の引力が地球の６分の１だからです。ですから、太陽系が生まれた時には月にも水があったかもしれませんが、水分子が月の引力圏から宇宙空間に飛散し、水のない衛星になってしまったのです。そのために、月の表面温度は、太陽光が当たっている昼間は１１０℃、裏側はマイナス１８０℃と、</w:t>
      </w:r>
      <w:r>
        <w:rPr>
          <w:rFonts w:eastAsia="Osaka" w:cs="Osaka" w:ascii="Osaka" w:hAnsi="Osaka"/>
          <w:kern w:val="2"/>
        </w:rPr>
        <w:t>3</w:t>
      </w:r>
      <w:r>
        <w:rPr>
          <w:rFonts w:ascii="Osaka" w:hAnsi="Osaka" w:cs="Osaka" w:eastAsia="Osaka"/>
          <w:kern w:val="2"/>
        </w:rPr>
        <w:t>００℃近くの温度変化が毎日繰り返されてます。これでは、地球上の生物はとても生きていけそうにありません。そう考えると、地球は、太陽からの距離とサイズがぴったりであったという２つの奇跡の条件を満たしていると言えます。この地球に川として湖として水が存在し、海ができ、その海の中で生命が発生するというさらに大きな奇跡が起きました。ここのところを詳しくお話したかったのですが、今回は時間が足りませんので、大急ぎでごく簡単にお話します。</w:t>
      </w:r>
    </w:p>
    <w:p>
      <w:pPr>
        <w:pStyle w:val="Normal"/>
        <w:autoSpaceDE w:val="false"/>
        <w:ind w:firstLine="220"/>
        <w:rPr>
          <w:rFonts w:ascii="Osaka" w:hAnsi="Osaka" w:eastAsia="Osaka" w:cs="Osaka"/>
          <w:kern w:val="2"/>
        </w:rPr>
      </w:pPr>
      <w:r>
        <w:rPr>
          <w:rFonts w:ascii="Osaka" w:hAnsi="Osaka" w:cs="Osaka" w:eastAsia="Osaka"/>
          <w:kern w:val="2"/>
        </w:rPr>
        <w:t>　今から４６億年前、原始地球の大気圏の中で、水素を基本にした分子（</w:t>
      </w:r>
      <w:r>
        <w:rPr>
          <w:rFonts w:eastAsia="Osaka" w:cs="Osaka" w:ascii="Osaka" w:hAnsi="Osaka"/>
        </w:rPr>
        <w:t>H2, NH3, CH4</w:t>
      </w:r>
      <w:r>
        <w:rPr>
          <w:rFonts w:eastAsia="Osaka" w:cs="Osaka" w:ascii="Osaka" w:hAnsi="Osaka"/>
          <w:kern w:val="2"/>
        </w:rPr>
        <w:t>, CH2O, HCN, H2O</w:t>
      </w:r>
      <w:r>
        <w:rPr>
          <w:rFonts w:ascii="Osaka" w:hAnsi="Osaka" w:cs="Osaka" w:eastAsia="Osaka"/>
          <w:kern w:val="2"/>
        </w:rPr>
        <w:t>）が、紫外線や雷のエネルギーを受けて化合し、それが雨水に溶け、今の生命を作っている基本分子が作られました。すなわち、ブドウ糖やリボース、核酸（ＤＮＡ</w:t>
      </w:r>
      <w:r>
        <w:rPr>
          <w:rFonts w:eastAsia="Osaka" w:cs="Osaka" w:ascii="Osaka" w:hAnsi="Osaka"/>
          <w:kern w:val="2"/>
        </w:rPr>
        <w:t xml:space="preserve">, </w:t>
      </w:r>
      <w:r>
        <w:rPr>
          <w:rFonts w:ascii="Osaka" w:hAnsi="Osaka" w:cs="Osaka" w:eastAsia="Osaka"/>
          <w:kern w:val="2"/>
        </w:rPr>
        <w:t>ＲＮＡ）の構成分子、あるいはアミノ酸の中で最も単純な構造を持っているグリシン分子などの生体分子が、原始地球の大気圏の中で造られたのです（ミラーの原始地球大気の再現実験）。そして、それらが海に溶け、海の中にはナトリウムやカルシウム、マグネシウム、鉄などのイオンが溶けていましたから、それらと混合して原始細胞（コアセルベート）が造られたと言われています。（これらの説明はまだ仮説的な意味合いが大きい）。液胞のような原始細胞の中に生体分子が包み込まれた状態から、自己複製ができる細胞へと進化したと考えられています。生物進化の始まりです。単細胞生物は、長い時間を経て多細胞生物となり、やがて太陽エネルギーを使ってエネルギー分子を作り、酸素を作る光合成生物が出現します。さらに生物は水中から出て、陸上で生活できる動物へと進化し、２００万年前に人類が地球上に現れたと考えられています。</w:t>
      </w:r>
    </w:p>
    <w:p>
      <w:pPr>
        <w:pStyle w:val="Normal"/>
        <w:autoSpaceDE w:val="false"/>
        <w:ind w:firstLine="220"/>
        <w:rPr>
          <w:rFonts w:ascii="Osaka" w:hAnsi="Osaka" w:eastAsia="Osaka" w:cs="Osaka"/>
          <w:kern w:val="2"/>
        </w:rPr>
      </w:pPr>
      <w:r>
        <w:rPr>
          <w:rFonts w:eastAsia="Osaka" w:cs="Osaka" w:ascii="Osaka" w:hAnsi="Osaka"/>
          <w:kern w:val="2"/>
        </w:rPr>
        <w:t xml:space="preserve">  </w:t>
      </w:r>
      <w:r>
        <w:rPr>
          <w:rFonts w:ascii="Osaka" w:hAnsi="Osaka" w:cs="Osaka" w:eastAsia="Osaka"/>
          <w:kern w:val="2"/>
        </w:rPr>
        <w:t>人を構成する元素と海水の元素の種類と存在比を比較してみます。この表はある本から引用したものですが、たしかに人体と海水の元素の存在比と存在量の順がよく似ています。羊水とは、もっとよく似ています。一方、地殻や石の場合には、元素の存在比が全く異なっています。海水と生物、人体の元素の存在比がよく似ているという事実は、生命が海から発生したことを示していると言えそうです。海から生まれた生物が、種を問わず水を必要とし、水のある環境を基本とし、今も水を抱えながら生命活動を営んでいます。生命と水との不可分の関係の根拠がここにあると言えま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b/>
          <w:b/>
          <w:kern w:val="2"/>
        </w:rPr>
      </w:pPr>
      <w:r>
        <w:rPr>
          <w:rFonts w:ascii="Osaka" w:hAnsi="Osaka" w:cs="Osaka" w:eastAsia="Osaka"/>
          <w:b/>
          <w:kern w:val="2"/>
        </w:rPr>
        <w:t>まとめ</w:t>
      </w:r>
    </w:p>
    <w:p>
      <w:pPr>
        <w:pStyle w:val="Normal"/>
        <w:autoSpaceDE w:val="false"/>
        <w:ind w:firstLine="220"/>
        <w:rPr>
          <w:rFonts w:ascii="Osaka" w:hAnsi="Osaka" w:eastAsia="Osaka" w:cs="Osaka"/>
          <w:kern w:val="2"/>
        </w:rPr>
      </w:pPr>
      <w:r>
        <w:rPr>
          <w:rFonts w:ascii="Osaka" w:hAnsi="Osaka" w:cs="Osaka" w:eastAsia="Osaka"/>
          <w:kern w:val="2"/>
        </w:rPr>
        <w:t>　小さなまとめとして、いくつかの言葉にまとめましたので、読ませていただきます。「水は一見ありふれた物質に見えるが、自然科学的な視点で見ると、他の物質には見られない特異な性質をもち、興味のつきない物質の一つである。また、水の大循環システムによって、豊かな地球環境が作られ、生物の生存が支えられ、多様な生命活動が営まれている。人間にとって、淡水は水資源として不可欠である。しかしその人間が、短期間の間に海・河川・地下水などの水循環系を汚染してしまった。水の総量は常に変わらず地球上を循環しているが、水不足の危機が間近に迫っている。２１世紀は水問題が重要な課題であることを認識する必要がある。水とどう付き合っていくか。これが、私達に今問いかけられている大きな問題である。」</w:t>
      </w:r>
    </w:p>
    <w:p>
      <w:pPr>
        <w:pStyle w:val="Normal"/>
        <w:autoSpaceDE w:val="false"/>
        <w:ind w:firstLine="220"/>
        <w:rPr>
          <w:rFonts w:ascii="Osaka" w:hAnsi="Osaka" w:eastAsia="Osaka" w:cs="Osaka"/>
          <w:kern w:val="2"/>
        </w:rPr>
      </w:pPr>
      <w:r>
        <w:rPr>
          <w:rFonts w:ascii="Osaka" w:hAnsi="Osaka" w:cs="Osaka" w:eastAsia="Osaka"/>
          <w:kern w:val="2"/>
        </w:rPr>
        <w:t>　今回、私はミクロな化学的視点と、超マクロな視点から水について語りましたので、生活実感からすると、取り上げなかった問題や、説明不足のための疑問や意見があるかと思います。今日の私の話は以上ですが、水についてさらに詳しくお知りになりたい方は、ホームページ「水の広場」（</w:t>
      </w:r>
      <w:r>
        <w:rPr>
          <w:rFonts w:eastAsia="Osaka" w:cs="Osaka" w:ascii="Osaka" w:hAnsi="Osaka"/>
          <w:kern w:val="2"/>
        </w:rPr>
        <w:t>http://subsite.icu.ac.jp/people/yoshino/waterstage.html</w:t>
      </w:r>
      <w:r>
        <w:rPr>
          <w:rFonts w:ascii="Osaka" w:hAnsi="Osaka" w:cs="Osaka" w:eastAsia="Osaka"/>
          <w:kern w:val="2"/>
        </w:rPr>
        <w:t>）をご覧いただければと思います。歓迎いたします。時間を超過して申し訳ありませんでした。ご静聴ありがとうございました。</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b/>
          <w:b/>
          <w:kern w:val="2"/>
        </w:rPr>
      </w:pPr>
      <w:r>
        <w:rPr>
          <w:rFonts w:ascii="Osaka" w:hAnsi="Osaka" w:cs="Osaka" w:eastAsia="Osaka"/>
          <w:b/>
          <w:kern w:val="2"/>
        </w:rPr>
        <w:t>質疑の模様</w:t>
      </w:r>
    </w:p>
    <w:p>
      <w:pPr>
        <w:pStyle w:val="Normal"/>
        <w:autoSpaceDE w:val="false"/>
        <w:ind w:firstLine="220"/>
        <w:rPr>
          <w:rFonts w:ascii="Osaka" w:hAnsi="Osaka" w:eastAsia="Osaka" w:cs="Osaka"/>
          <w:kern w:val="2"/>
        </w:rPr>
      </w:pPr>
      <w:r>
        <w:rPr>
          <w:rFonts w:ascii="Osaka" w:hAnsi="Osaka" w:cs="Osaka" w:eastAsia="Osaka"/>
          <w:kern w:val="2"/>
        </w:rPr>
        <w:t>＜受講者＞</w:t>
      </w:r>
    </w:p>
    <w:p>
      <w:pPr>
        <w:pStyle w:val="Normal"/>
        <w:autoSpaceDE w:val="false"/>
        <w:ind w:firstLine="220"/>
        <w:rPr>
          <w:rFonts w:ascii="Osaka" w:hAnsi="Osaka" w:eastAsia="Osaka" w:cs="Osaka"/>
          <w:kern w:val="2"/>
        </w:rPr>
      </w:pPr>
      <w:r>
        <w:rPr>
          <w:rFonts w:ascii="Osaka" w:hAnsi="Osaka" w:cs="Osaka" w:eastAsia="Osaka"/>
          <w:kern w:val="2"/>
        </w:rPr>
        <w:t>　私達が毎日生活している上で、一番身近なものについて、二つほど教えていただきたいと思います。一つは、軟水と硬水というものがありますけれども、それはどこを基準にして軟水・硬水と言っているのかということと、どういう性質があるのかということです。もう一つは、私も、お茶についてはイオン水、冷蔵庫の水と氷についてはトルマリンの水を利用している人間です。</w:t>
      </w:r>
      <w:r>
        <w:rPr>
          <w:rFonts w:ascii="Osaka" w:hAnsi="Osaka" w:cs="Osaka" w:eastAsia="Osaka"/>
          <w:kern w:val="2"/>
        </w:rPr>
        <w:t xml:space="preserve"> </w:t>
      </w:r>
      <w:r>
        <w:rPr>
          <w:rFonts w:ascii="Osaka" w:hAnsi="Osaka" w:cs="Osaka" w:eastAsia="Osaka"/>
          <w:kern w:val="2"/>
        </w:rPr>
        <w:t>そばも趣味で打っているのですが、軟水・硬水どちらが合うのかということと、それから毎日飲んでいる大切な水ですから、浄水器が２１世紀の産業として、かなり脚光を浴びていると思います。その浄水器の種類や選び方について教えていただければありがたいと思います。以上です。</w:t>
      </w:r>
    </w:p>
    <w:p>
      <w:pPr>
        <w:pStyle w:val="Normal"/>
        <w:autoSpaceDE w:val="false"/>
        <w:ind w:firstLine="220"/>
        <w:rPr>
          <w:rFonts w:ascii="Osaka" w:hAnsi="Osaka" w:eastAsia="Osaka" w:cs="Osaka"/>
          <w:kern w:val="2"/>
        </w:rPr>
      </w:pPr>
      <w:r>
        <w:rPr>
          <w:rFonts w:ascii="Osaka" w:hAnsi="Osaka" w:cs="Osaka" w:eastAsia="Osaka"/>
          <w:kern w:val="2"/>
        </w:rPr>
        <w:t>＜吉野＞</w:t>
      </w:r>
    </w:p>
    <w:p>
      <w:pPr>
        <w:pStyle w:val="Normal"/>
        <w:autoSpaceDE w:val="false"/>
        <w:ind w:firstLine="220"/>
        <w:rPr>
          <w:rFonts w:ascii="Osaka" w:hAnsi="Osaka" w:eastAsia="Osaka" w:cs="Osaka"/>
          <w:kern w:val="2"/>
        </w:rPr>
      </w:pPr>
      <w:r>
        <w:rPr>
          <w:rFonts w:ascii="Osaka" w:hAnsi="Osaka" w:cs="Osaka" w:eastAsia="Osaka"/>
          <w:kern w:val="2"/>
        </w:rPr>
        <w:t>　今日は、硬水・軟水のこともお話しようと思ったのですが、スキップしました。ご存知のように、水の中に含まれているカルシウムとマグネシウムの量によって硬・軟が決まります（水１リットル中のミリグラム量を数値で表します）。ほとんどカルシウム量で決まるのですが、マグネシウムの割合も合わせ、６０位までのものが軟水です。雪解け水を基本としている日本の水の大部分、たぶん山形の水も軟水だと思います。６０～１２０位までの水が中軟水。それ以上のものを硬水と呼んでいます。ミネラルウォーターがたくさん出回っていますが、ヨーロッパ産のエビアンやボルヴィック、コントレックスなどは、カルシウム量が</w:t>
      </w:r>
      <w:r>
        <w:rPr>
          <w:rFonts w:eastAsia="Osaka" w:cs="Osaka" w:ascii="Osaka" w:hAnsi="Osaka"/>
          <w:kern w:val="2"/>
        </w:rPr>
        <w:t>300</w:t>
      </w:r>
      <w:r>
        <w:rPr>
          <w:rFonts w:ascii="Osaka" w:hAnsi="Osaka" w:cs="Osaka" w:eastAsia="Osaka"/>
          <w:kern w:val="2"/>
        </w:rPr>
        <w:t>以上の硬水です。市販の水のペットボトルには、カルシウム量とマグネシウム量が表示されていますので注意して見てください。</w:t>
      </w:r>
    </w:p>
    <w:p>
      <w:pPr>
        <w:pStyle w:val="Normal"/>
        <w:autoSpaceDE w:val="false"/>
        <w:ind w:firstLine="220"/>
        <w:rPr>
          <w:rFonts w:ascii="Osaka" w:hAnsi="Osaka" w:eastAsia="Osaka" w:cs="Osaka"/>
          <w:kern w:val="2"/>
        </w:rPr>
      </w:pPr>
      <w:r>
        <w:rPr>
          <w:rFonts w:ascii="Osaka" w:hAnsi="Osaka" w:cs="Osaka" w:eastAsia="Osaka"/>
          <w:kern w:val="2"/>
        </w:rPr>
        <w:t>　では、身体にとって軟水がいいのか、硬水がいいのかですが、一概には言えません。お茶は、やはり軟水でなくてはダメなようです。私もヨーロッパで生活したことがありますが、紅茶でも硬水でつくると、表面に膜みたいなのができるので、見かけもおいしくない。しかし、そういう所ではその地域特有の文化が発達するもので、イギリスではミルクを入れて、おいしく紅茶を飲みます。肉料理には硬水がよい。というふうに、料理によって軟水硬水を使い分けることが肝心なようです。</w:t>
      </w:r>
    </w:p>
    <w:p>
      <w:pPr>
        <w:pStyle w:val="Normal"/>
        <w:autoSpaceDE w:val="false"/>
        <w:ind w:firstLine="220"/>
        <w:rPr>
          <w:rFonts w:ascii="Osaka" w:hAnsi="Osaka" w:eastAsia="Osaka" w:cs="Osaka"/>
          <w:kern w:val="2"/>
        </w:rPr>
      </w:pPr>
      <w:r>
        <w:rPr>
          <w:rFonts w:ascii="Osaka" w:hAnsi="Osaka" w:cs="Osaka" w:eastAsia="Osaka"/>
          <w:kern w:val="2"/>
        </w:rPr>
        <w:t>　私もミネラルウォーターを飲んでいます。また、家では水道の蛇口に浄化装置をつけて冷やして飲んでいます。しかし、私は、水道水こそが安全でおいしくなければならないと思っています。そのために水道局の方は本当に命をかけておられることを忘れず、我々の生活の中で、水を汚してはいけないということ第一にすべきだと思います。汚れた水を浄化するために、高度浄化法によってバクテリアを殺し、有害物質を活性炭に吸着させる方法が、現在、大量の水を処理する上で最も有効な手段だと言われています。その技術の普及が、日本における第一の課題かなと私は思っています。</w:t>
      </w:r>
    </w:p>
    <w:p>
      <w:pPr>
        <w:pStyle w:val="Normal"/>
        <w:autoSpaceDE w:val="false"/>
        <w:ind w:firstLine="220"/>
        <w:rPr>
          <w:rFonts w:ascii="Osaka" w:hAnsi="Osaka" w:eastAsia="Osaka" w:cs="Osaka"/>
          <w:kern w:val="2"/>
        </w:rPr>
      </w:pPr>
      <w:r>
        <w:rPr>
          <w:rFonts w:ascii="Osaka" w:hAnsi="Osaka" w:cs="Osaka" w:eastAsia="Osaka"/>
          <w:kern w:val="2"/>
        </w:rPr>
        <w:t>　ちょっと幼稚な問題を考えます。ミネラルウォーターは１リットル２００円くらいですが、水道水の値段は？　答え：１トン１５０—２００円（使用量によって異なる）。そうすると、ミネラルウォーターは１０００倍から１５００倍の値段になります。ミネラルウォーターを飲んでいれば安心だというのは本当かもしれませんが、そこに安全な水の確保するための解決を見い出そうとするのは間違っている、と私は思います。水道水こそが安全でおいしい水であるのが基本課題であることを忘れないようにしたい。浄化法が変わり水道料金が少し高くなったとしても、水道水の質を取り戻すことが先決問題ではないかと思うので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kern w:val="2"/>
        </w:rPr>
      </w:pPr>
      <w:r>
        <w:rPr>
          <w:rFonts w:ascii="Osaka" w:hAnsi="Osaka" w:cs="Osaka" w:eastAsia="Osaka"/>
          <w:kern w:val="2"/>
        </w:rPr>
        <w:t>＜受講者＞</w:t>
      </w:r>
    </w:p>
    <w:p>
      <w:pPr>
        <w:pStyle w:val="Normal"/>
        <w:autoSpaceDE w:val="false"/>
        <w:ind w:firstLine="220"/>
        <w:rPr>
          <w:rFonts w:ascii="Osaka" w:hAnsi="Osaka" w:eastAsia="Osaka" w:cs="Osaka"/>
          <w:kern w:val="2"/>
        </w:rPr>
      </w:pPr>
      <w:r>
        <w:rPr>
          <w:rFonts w:ascii="Osaka" w:hAnsi="Osaka" w:cs="Osaka" w:eastAsia="Osaka"/>
          <w:kern w:val="2"/>
        </w:rPr>
        <w:t>　私も水が大好きで、ブナの木がたくさんあるところの水は柔らかくておいしいということで、蔵王とか月山のほうに水をいただきに行くんですが、そういう山から流れている水を本当においしいと思って私は飲んでいるんです。この山の水と水道水との違い、たくさんブナの木のあるところでおいしいのは、カルシウムとマグネシウムが含まれているからなのかとか、そういったことをお聞きしたいのですが。</w:t>
      </w:r>
    </w:p>
    <w:p>
      <w:pPr>
        <w:pStyle w:val="Normal"/>
        <w:autoSpaceDE w:val="false"/>
        <w:ind w:firstLine="220"/>
        <w:rPr>
          <w:rFonts w:ascii="Osaka" w:hAnsi="Osaka" w:eastAsia="Osaka" w:cs="Osaka"/>
          <w:kern w:val="2"/>
        </w:rPr>
      </w:pPr>
      <w:r>
        <w:rPr>
          <w:rFonts w:ascii="Osaka" w:hAnsi="Osaka" w:cs="Osaka" w:eastAsia="Osaka"/>
          <w:kern w:val="2"/>
        </w:rPr>
        <w:t>＜吉野＞</w:t>
      </w:r>
    </w:p>
    <w:p>
      <w:pPr>
        <w:pStyle w:val="Normal"/>
        <w:autoSpaceDE w:val="false"/>
        <w:ind w:firstLine="220"/>
        <w:rPr>
          <w:rFonts w:ascii="Osaka" w:hAnsi="Osaka" w:eastAsia="Osaka" w:cs="Osaka"/>
          <w:kern w:val="2"/>
        </w:rPr>
      </w:pPr>
      <w:r>
        <w:rPr>
          <w:rFonts w:ascii="Osaka" w:hAnsi="Osaka" w:cs="Osaka" w:eastAsia="Osaka"/>
          <w:kern w:val="2"/>
        </w:rPr>
        <w:t>　私も今回、月山に行きたかったんですが</w:t>
      </w:r>
      <w:r>
        <w:rPr>
          <w:rFonts w:ascii="Osaka" w:hAnsi="Osaka" w:cs="Osaka" w:eastAsia="Osaka"/>
          <w:kern w:val="2"/>
        </w:rPr>
        <w:t>……</w:t>
      </w:r>
      <w:r>
        <w:rPr>
          <w:rFonts w:ascii="Osaka" w:hAnsi="Osaka" w:cs="Osaka" w:eastAsia="Osaka"/>
          <w:kern w:val="2"/>
        </w:rPr>
        <w:t>。次の機会には必ず月山に行って、おいしい水を実際に味わってみたいと思っています。ブナ林、すなわち木がたくさん育っているところを浸透して出てきた水というのは、本当においしいですね。ミネラルもほどよく溶けている。おいしさには水温も関係します。２０℃以下の水はおいしく感じられ、</w:t>
      </w:r>
      <w:r>
        <w:rPr>
          <w:rFonts w:eastAsia="Osaka" w:cs="Osaka" w:ascii="Osaka" w:hAnsi="Osaka"/>
          <w:kern w:val="2"/>
        </w:rPr>
        <w:t>12</w:t>
      </w:r>
      <w:r>
        <w:rPr>
          <w:rFonts w:eastAsia="Osaka" w:cs="Osaka" w:ascii="Osaka" w:hAnsi="Osaka"/>
          <w:kern w:val="2"/>
        </w:rPr>
        <w:t>℃</w:t>
      </w:r>
      <w:r>
        <w:rPr>
          <w:rFonts w:ascii="Osaka" w:hAnsi="Osaka" w:cs="Osaka" w:eastAsia="Osaka"/>
          <w:kern w:val="2"/>
        </w:rPr>
        <w:t>位の水が一番おいしいと言われています。また、重炭酸塩という、炭酸としては感じない程度の弱アルカリ性で、重炭酸ナトリウムが溶けていたりします。それから岩の上を通ってくるとケイ酸塩というものが含まれます。それらがおいしい水の基本条件です。それらが満たされた時に、おいしいと体が喜ぶのではないかと思います。</w:t>
      </w:r>
    </w:p>
    <w:p>
      <w:pPr>
        <w:pStyle w:val="Normal"/>
        <w:autoSpaceDE w:val="false"/>
        <w:ind w:firstLine="220"/>
        <w:rPr>
          <w:rFonts w:ascii="Osaka" w:hAnsi="Osaka" w:eastAsia="Osaka" w:cs="Osaka"/>
          <w:kern w:val="2"/>
        </w:rPr>
      </w:pPr>
      <w:r>
        <w:rPr>
          <w:rFonts w:ascii="Osaka" w:hAnsi="Osaka" w:cs="Osaka" w:eastAsia="Osaka"/>
          <w:kern w:val="2"/>
        </w:rPr>
        <w:t>　水道水というと、川の水を引いてくるので、殺菌が第一条件です。もちろん浮遊物はろ過します。その後に水に溶けている細菌を殺すために、塩素を吹き込まなければならないのです。これが、カルキ臭さを生み、水道水のまずさの原因になります。カビ臭さもまずさを助長します。水道水と山の水では、根本的に成分の違いがあるのではないかと思います。月山の水については、私も実際に味わってからまたコメントさせていただきたいと思います。</w:t>
      </w:r>
    </w:p>
    <w:p>
      <w:pPr>
        <w:pStyle w:val="Normal"/>
        <w:autoSpaceDE w:val="false"/>
        <w:ind w:firstLine="220"/>
        <w:rPr>
          <w:rFonts w:ascii="Osaka" w:hAnsi="Osaka" w:eastAsia="Osaka" w:cs="Osaka"/>
          <w:kern w:val="2"/>
        </w:rPr>
      </w:pPr>
      <w:r>
        <w:rPr>
          <w:rFonts w:eastAsia="Osaka" w:cs="Osaka" w:ascii="Osaka" w:hAnsi="Osaka"/>
          <w:kern w:val="2"/>
        </w:rPr>
      </w:r>
    </w:p>
    <w:p>
      <w:pPr>
        <w:pStyle w:val="Normal"/>
        <w:autoSpaceDE w:val="false"/>
        <w:ind w:firstLine="220"/>
        <w:rPr>
          <w:rFonts w:ascii="Osaka" w:hAnsi="Osaka" w:eastAsia="Osaka" w:cs="Osaka"/>
          <w:kern w:val="2"/>
        </w:rPr>
      </w:pPr>
      <w:r>
        <w:rPr>
          <w:rFonts w:ascii="Osaka" w:hAnsi="Osaka" w:cs="Osaka" w:eastAsia="Osaka"/>
          <w:kern w:val="2"/>
        </w:rPr>
        <w:t>　‐以上質疑終了‐</w:t>
      </w:r>
    </w:p>
    <w:p>
      <w:pPr>
        <w:pStyle w:val="Normal"/>
        <w:autoSpaceDE w:val="false"/>
        <w:ind w:firstLine="220"/>
        <w:rPr>
          <w:rFonts w:ascii="Osaka" w:hAnsi="Osaka" w:eastAsia="Osaka" w:cs="Osaka"/>
          <w:kern w:val="2"/>
        </w:rPr>
      </w:pPr>
      <w:r>
        <w:rPr>
          <w:rFonts w:eastAsia="Osaka" w:cs="Osaka" w:ascii="Osaka" w:hAnsi="Osaka"/>
          <w:kern w:val="2"/>
        </w:rPr>
      </w:r>
    </w:p>
    <w:sectPr>
      <w:footerReference w:type="default" r:id="rId2"/>
      <w:type w:val="nextPage"/>
      <w:pgSz w:w="11906" w:h="16838"/>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Style14">
    <w:name w:val="段落フォント"/>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pPr>
    <w:rPr>
      <w:rFonts w:ascii="Osaka" w:hAnsi="Osaka" w:eastAsia="Osaka" w:cs="HiraKakuPro-W3;ヒラギノ角ゴ Pro W3"/>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平成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52:00Z</dcterms:created>
  <dc:creator>Yoshino Teruo</dc:creator>
  <dc:description/>
  <dc:language>en-US</dc:language>
  <cp:lastModifiedBy>Yoshino Teruo</cp:lastModifiedBy>
  <cp:lastPrinted>2005-10-07T14:03:00Z</cp:lastPrinted>
  <dcterms:modified xsi:type="dcterms:W3CDTF">2007-02-21T09:59:00Z</dcterms:modified>
  <cp:revision>25</cp:revision>
  <dc:subject/>
  <dc:title>平成１７年度「山形学」講座『水が映し出す山形』　基調講演</dc:title>
</cp:coreProperties>
</file>